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о уваги акціонер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АТ "ГЗФ"Краснолуцька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од за ЄДРПОУ 3216360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ватне акціонерне товариство "Горнозбагачувальна фабрика "Краснолуцька" (надалі – Товариство), що знаходиться за адресою Анрі Барбюса,1, Луганська обл., м.Красний Луч 94502, повідомляє про скликання річних загальних зборів акціонерів Товариства, які відбудуться 24.04.2013 року о 10:30 годині за адресою: Луганська обл., м.Красний Луч, , вул.Анрі Барбюса, 1 будівля контор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рядок ден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 </w:t>
        <w:tab/>
        <w:t>Обрання членів лічильної комісії, припинення повноважень лічильної комісії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     Прийняття рішень з питань порядку проведення загальних зборів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3. </w:t>
        <w:tab/>
        <w:t>Звіт Генерального директора про результати фінансово-господарської діяльності за 2012 рік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4. </w:t>
        <w:tab/>
        <w:t>Затвердження висновків Ревізійної комісії про результати діяльності за 2012 рік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     Звіт Наглядової Ради про результати діяльності за  2012 рік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6. </w:t>
        <w:tab/>
        <w:t>Затвердження річного звіту Товариства  за 2012 рік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7. </w:t>
        <w:tab/>
        <w:t>Розподіл прибутку та збитків Товариства за підсумками роботи в 2012 році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8. </w:t>
        <w:tab/>
        <w:t>Прийняття рішення за наслідками розгляду звіту наглядової ради, звіту Генерального директора, звіту Ревізійної комісії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несення змін до Статуту ПРИВАТНОГО АКЦІОНЕРНОГО ТОВАРИСТВА   «ГОРНОЗБАГАЧУВАЛЬНА ФАБРИКА «КРАСНОЛУЦЬКА» шляхом викладення в новій редакції та надання представницьких повноважень  на державну реєстрацію Статуту Товариства  в новій редакції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0. </w:t>
        <w:tab/>
        <w:t>Прийняття рішення про припинення повноважень членів наглядової ради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1.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2. </w:t>
        <w:tab/>
        <w:t>Прийняття рішення про припинення повноважень членів ревізійної комісії.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3. </w:t>
        <w:tab/>
        <w:t>Прийняття рішення про обрання членів ревізійної комісії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4. </w:t>
        <w:tab/>
        <w:t>Прийняття рішення про попереднє схвал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граничної сукупної вартості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єстрація акціонерів та їх представників для участі у річних загальних зборах буде проводитись 24.04.2013 року з 09:00 до 10:15 години за місцем проведення річних загальних зборів акціонері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ля реєстрації та участі у загальних зборах учасникам загальних зборів необхідно мати документ, що посвідчує особу, представникам акціонерів - додатково документ, що посвідчує право їх участі та голосування на загальних зборах акціонерів, оформлений згідно з вимогами чинного законодав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лік акціонерів, які мають право на участь у річних загальних зборах, складається станом на 24 годину 18.04.2013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Акціонери можуть ознайомитись з документами, необхідними для прийняття рішень з питань порядку денного, до дня проведення загальних зборів (24.04.2013 року) – за адресою: за місцезнаходженням Товариства (вул. Анрі Барбюса, 1, м. Красний Луч, Луганська область, 94502), будівля контори, приймальня генерального директор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а</w:t>
      </w:r>
      <w:r>
        <w:rPr>
          <w:rFonts w:cs="Times New Roman CYR" w:ascii="Times New Roman CYR" w:hAnsi="Times New Roman CYR"/>
          <w:sz w:val="20"/>
          <w:szCs w:val="20"/>
        </w:rPr>
        <w:t xml:space="preserve"> у робочі дні з 08:00 до 16:00 години; а в день проведення загальних зборів – також за місцем їх проведен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оба, відповідальна за порядок ознайомлення акціонерів з документами, – генеральний директор Максаєв В.А.. Довідки за телефоном (06432) 2-26-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і показники фінансово-господарської діяльності підприємства (тис. грн.)** ***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280"/>
        <w:gridCol w:w="1637"/>
      </w:tblGrid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менування показника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 </w:t>
            </w:r>
          </w:p>
        </w:tc>
      </w:tr>
      <w:tr>
        <w:trPr>
          <w:trHeight w:val="448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опередні</w:t>
            </w:r>
            <w:r>
              <w:rPr>
                <w:sz w:val="20"/>
                <w:szCs w:val="20"/>
                <w:lang w:val="uk-UA"/>
              </w:rPr>
              <w:t>й</w:t>
            </w:r>
          </w:p>
        </w:tc>
      </w:tr>
      <w:tr>
        <w:trPr>
          <w:trHeight w:val="3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14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59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3 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</w:t>
            </w:r>
          </w:p>
        </w:tc>
      </w:tr>
      <w:tr>
        <w:trPr>
          <w:trHeight w:val="22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 0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 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3 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2 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 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11 9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6 273 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7 372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 3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 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44 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</w:t>
            </w:r>
          </w:p>
        </w:tc>
      </w:tr>
      <w:tr>
        <w:trPr>
          <w:trHeight w:val="35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4 9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87 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874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овідомлення про проведення загальних зборів опубліковано  15.03.2013р. № </w:t>
      </w:r>
      <w:r>
        <w:rPr>
          <w:sz w:val="20"/>
          <w:szCs w:val="20"/>
        </w:rPr>
        <w:t>51</w:t>
      </w:r>
      <w:r>
        <w:rPr>
          <w:sz w:val="20"/>
          <w:szCs w:val="20"/>
          <w:lang w:val="uk-UA"/>
        </w:rPr>
        <w:t xml:space="preserve"> «Відомості Національної комісії з цінних паперів та фондового ринку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ис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м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неральний директор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Т «ГЗФ «Краснолуцька»                        _________________________________    Максаєв В.А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sz w:val="20"/>
          <w:szCs w:val="20"/>
          <w:lang w:val="uk-UA"/>
        </w:rPr>
        <w:t>м.п.          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uk-UA"/>
        </w:rPr>
        <w:t xml:space="preserve">.03.2013р.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2:00Z</dcterms:created>
  <dc:creator>Efi</dc:creator>
  <dc:description/>
  <dc:language>en-US</dc:language>
  <cp:lastModifiedBy>Reklama</cp:lastModifiedBy>
  <dcterms:modified xsi:type="dcterms:W3CDTF">2013-03-19T15:32:00Z</dcterms:modified>
  <cp:revision>2</cp:revision>
  <dc:subject/>
  <dc:title/>
</cp:coreProperties>
</file>