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Відповідно до рішення наглядової ради Приватного акціонерного товариства «Горнозбагачувальна фабрика «Краснолуцька» (протокол № 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) від </w:t>
      </w:r>
      <w:r>
        <w:rPr>
          <w:rFonts w:cs="Times New Roman" w:ascii="Times New Roman" w:hAnsi="Times New Roman"/>
          <w:b/>
          <w:sz w:val="18"/>
          <w:szCs w:val="18"/>
        </w:rPr>
        <w:t>18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.0</w:t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.2012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звільн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енерального директора – Максаєва Віктора Антон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) з 1</w:t>
      </w:r>
      <w:r>
        <w:rPr>
          <w:rFonts w:cs="Times New Roman" w:ascii="Times New Roman" w:hAnsi="Times New Roman"/>
          <w:sz w:val="18"/>
          <w:szCs w:val="18"/>
          <w:lang w:eastAsia="en-US"/>
        </w:rPr>
        <w:t>8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.07.2012р., </w:t>
      </w:r>
      <w:r>
        <w:rPr>
          <w:rFonts w:cs="Times New Roman" w:ascii="Times New Roman" w:hAnsi="Times New Roman"/>
          <w:sz w:val="18"/>
          <w:szCs w:val="18"/>
          <w:lang w:val="uk-UA"/>
        </w:rPr>
        <w:t>на посаді перебував з 25.10.2011р. Часткою, в статутному капіталі Товариства не володіє. Посадова особа не має непогашеної судимості за корисливі та посадові зло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Відповідно до рішення наглядової ради Приватного акціонерного товариства «Горнозбагачувальна фабрика «Краснолуцька» (протокол № 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) від </w:t>
      </w:r>
      <w:r>
        <w:rPr>
          <w:rFonts w:cs="Times New Roman" w:ascii="Times New Roman" w:hAnsi="Times New Roman"/>
          <w:b/>
          <w:sz w:val="18"/>
          <w:szCs w:val="18"/>
        </w:rPr>
        <w:t>18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.0</w:t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.2012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на підставі поданої заяви, призначено на поса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енерального директора – Танушкіну Надію Миколаївну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з 1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  <w:lang w:val="uk-UA"/>
        </w:rPr>
        <w:t>.07.2012р.,  призначена на строк один рік з 1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  <w:lang w:val="uk-UA"/>
        </w:rPr>
        <w:t>.07.2012р. по 1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  <w:lang w:val="uk-UA"/>
        </w:rPr>
        <w:t>.07.2013р. Часткою, в статутному капіталі Товариства не володіє.  Посади, які обіймала особа протягом своєї діяльності – учень пробовідбірника, пробовідбірник 2 розряду, майстер, заступник директора, директор, директор з якості, заступник директора з якості, начальник відділу технічного контролю. Посадова особа не має непогашеної судимості за корисливі та посадові зло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0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енеральний директор Танушкіна Надія Миколаївн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8:00Z</dcterms:created>
  <dc:creator>1</dc:creator>
  <dc:description/>
  <cp:keywords/>
  <dc:language>en-US</dc:language>
  <cp:lastModifiedBy>irina</cp:lastModifiedBy>
  <cp:lastPrinted>2012-04-23T14:25:00Z</cp:lastPrinted>
  <dcterms:modified xsi:type="dcterms:W3CDTF">2012-07-18T14:31:00Z</dcterms:modified>
  <cp:revision>29</cp:revision>
  <dc:subject/>
  <dc:title/>
</cp:coreProperties>
</file>