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АТ «Горнозбагачувальна фабрика «Краснолу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гальні відомості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вне найменування емітента: Приватне акціонерне товариство «Горнозбагачувальна фабрика «Краснолуцька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йно-правова форма емітента: Приватне  акціонерне товариств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дентифікаційний код за ЄДРПОУ емітента:  3216360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емітента: 54502, Луганська область, м.Красний Луч, вул. Анрі Барбюса,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жміський код, телефон та факс: (232) 2-26-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Електронна поштова адреса емітента: </w:t>
      </w:r>
      <w:r>
        <w:rPr>
          <w:rFonts w:cs="Times New Roman" w:ascii="Times New Roman" w:hAnsi="Times New Roman"/>
          <w:sz w:val="20"/>
          <w:szCs w:val="20"/>
        </w:rPr>
        <w:t>office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unioncapital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u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дреса сторінки в мережі Інтернет, яка додатково використовується емітентом для розриття інформації: </w:t>
      </w:r>
      <w:r>
        <w:rPr>
          <w:rFonts w:cs="Times New Roman" w:ascii="Times New Roman" w:hAnsi="Times New Roman"/>
          <w:sz w:val="20"/>
          <w:szCs w:val="20"/>
        </w:rPr>
        <w:t>gzf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особливої інформації: зміна власників акцій, яким належить 10 і більше відсотків голосуючих ак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кст повідомлення:</w:t>
      </w:r>
    </w:p>
    <w:p>
      <w:pPr>
        <w:pStyle w:val="Style15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3.04.2012 року емітент отримав інформацію від власника акцій Приватного акціонерного товариства «Горнозбагачувальна фабрика «Краснолуцька» фізичної особи, що на рахунках власників 10 і більше відсотків голосуючих акцій відбулися такі зміни:</w:t>
      </w:r>
    </w:p>
    <w:p>
      <w:pPr>
        <w:pStyle w:val="Style15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ізична особа, кількість акцій якими володіє особа 7079160 штук, відсоток акцій якими володіє особа - 74,4% Статутного капіталу </w:t>
      </w:r>
      <w:r>
        <w:rPr>
          <w:sz w:val="18"/>
          <w:szCs w:val="18"/>
          <w:lang w:val="uk-UA"/>
        </w:rPr>
        <w:t>(виписка про стан рахунку у цінних паперах № 019965)</w:t>
      </w:r>
      <w:r>
        <w:rPr>
          <w:sz w:val="18"/>
          <w:szCs w:val="18"/>
          <w:lang w:val="ru-RU"/>
        </w:rPr>
        <w:t>. Раніше особа, голосуючими акціями не володіла</w:t>
      </w:r>
      <w:r>
        <w:rPr>
          <w:sz w:val="18"/>
          <w:szCs w:val="18"/>
          <w:lang w:val="uk-UA"/>
        </w:rPr>
        <w:t>.</w:t>
      </w:r>
    </w:p>
    <w:p>
      <w:pPr>
        <w:pStyle w:val="Style15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На рахунку власника іменних </w:t>
      </w:r>
      <w:r>
        <w:rPr>
          <w:sz w:val="18"/>
          <w:szCs w:val="18"/>
          <w:lang w:val="uk-UA"/>
        </w:rPr>
        <w:t>простих акцій</w:t>
      </w:r>
      <w:r>
        <w:rPr>
          <w:sz w:val="18"/>
          <w:szCs w:val="18"/>
          <w:lang w:val="ru-RU"/>
        </w:rPr>
        <w:t xml:space="preserve"> - юридичної особи </w:t>
      </w:r>
      <w:r>
        <w:rPr>
          <w:sz w:val="18"/>
          <w:szCs w:val="18"/>
          <w:lang w:val="uk-UA"/>
        </w:rPr>
        <w:t>Товариства з обмеженою відповідальністю «Компанія ефективні інвестиції», місцезнаходження: 01001, м. Київ вул. Лютеранська, 8-А, відбулося зменшення простих іменних акцій з 6603410 штук, що становило 69,4% від загальної кількості голосуючих акцій у статутному капіталі Товариства до 0 штук, що становить 0% від загальної кількості голосуючих акцій у статутному капіталі Товариства (виписка про операції з цінними паперами на рахунку у цінних паперах № 019965 за період з 20.04.2012р. по 23.04.2012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АТ «ГЗФ «Краснолуцька»                        _________________________________    Максає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.п.                                                24.04.2012р.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0:00Z</dcterms:created>
  <dc:creator>irina</dc:creator>
  <dc:description/>
  <dc:language>en-US</dc:language>
  <cp:lastModifiedBy>irina</cp:lastModifiedBy>
  <dcterms:modified xsi:type="dcterms:W3CDTF">2012-04-24T14:52:00Z</dcterms:modified>
  <cp:revision>4</cp:revision>
  <dc:subject/>
  <dc:title/>
</cp:coreProperties>
</file>