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АТ «Горнозбагачувальна фабрика «Краснолуц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гальні відомост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вне найменування емітента: Приватне акціонерне товариство «Горнозбагачувальна фабрика «Краснолуцьк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рганізаційно-правова форма емітента: Приватне  акціонерне товари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дентифікаційний код за ЄДРПОУ емітента:  321636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емітента: 54502, Луганська область, м.Красний Луч, вул. Анрі Барбюса,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іжміський код, телефон та факс: (232) 2-26-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Електронна поштова адреса емітента: </w:t>
      </w:r>
      <w:r>
        <w:rPr>
          <w:rFonts w:cs="Times New Roman" w:ascii="Times New Roman" w:hAnsi="Times New Roman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unioncapita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дреса сторінки в мережі Інтернет, яка додатково використовується емітентом для розриття інформації: </w:t>
      </w:r>
      <w:r>
        <w:rPr>
          <w:rFonts w:cs="Times New Roman" w:ascii="Times New Roman" w:hAnsi="Times New Roman"/>
          <w:sz w:val="20"/>
          <w:szCs w:val="20"/>
          <w:lang w:val="en-US"/>
        </w:rPr>
        <w:t>gz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особливої інформації: зміна складу посадових осіб емітен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екст повідом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Рішення про зміни у складі посадових осіб прийнято відповідно до рішення загальних зборів акціонерів Приватного акціонерного товариства «Горнозбагачувальна фабрика «Краснолуцька» (протокол № 1) від 23.04.2012р. за пропозицією акціонерів, звільн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олову Наглядової ради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редставника ТОВ «КОМПАНІЯ ЕФЕКТИВНІ ІНВЕСТИЦІЇ» (код ЄДРПОУ 35058159, м.Київ, вул. Лютеранська, 8-А) на посаді перебував з 28.03.2011р. Частка, якою володіє в статутному капіталі Товариства в розмірі 69,4 %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>Член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Наглядової ради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редставника ТОВ «КОМПАНІЯ ЕФЕКТИВНІ ІНВЕСТИЦІЇ» (код ЄДРПОУ 35058159, м.Київ, вул. Лютеранська, 8-А) на посаді перебував з 28.03.2011р. Частка, якою володіє в статутному капіталі Товариства в розмірі 69,4 %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>Члена Наглядової ради – Гусєва Дениса Сергі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8.03.2011р. Частка, якою володіє в статутному капіталі Товариства в розмірі 5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Члена Наглядової ради – </w:t>
      </w:r>
      <w:r>
        <w:rPr>
          <w:rFonts w:cs="Times New Roman" w:ascii="Times New Roman" w:hAnsi="Times New Roman"/>
          <w:sz w:val="18"/>
          <w:szCs w:val="18"/>
          <w:lang w:eastAsia="en-US"/>
        </w:rPr>
        <w:t>Шахназарова Нодара Георгійовича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8.03.2011р. Частка, якою володіє в статутному капіталі Товариства в розмірі 10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en-US"/>
        </w:rPr>
        <w:t>Члена Наглядової ради – Чаплюка Григорія Микола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8.03.2011р. Частка, якою володіє в статутному капіталі Товариства в розмірі 1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у Ревізійної комісії – Вітика Олега Богдан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в з 28.03.2011р. Частка, якою володіє в статутному капіталі Товариства в розмірі 1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Ревізійної комісії – Шевченко Александру Володимирівну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на посаді перебувала з 28.03.2011р. Частка, якою володіє в статутному капіталі Товариства в розмірі 2,0 %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Ревізійної комісії – представника ТОВ «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НАУКОВО-ВИРОБНИЧЕ ОБ`ЄДНАННЯ «МОНТЕКО</w:t>
      </w:r>
      <w:r>
        <w:rPr>
          <w:rFonts w:cs="Times New Roman" w:ascii="Times New Roman" w:hAnsi="Times New Roman"/>
          <w:sz w:val="18"/>
          <w:szCs w:val="18"/>
          <w:lang w:val="uk-UA"/>
        </w:rPr>
        <w:t>» (код ЄДРПОУ 23261507, Україна, 91042, Луганська область, м.Луганськ, Жовтневий район, кв. 50 лет Октября, буд.24, кв.34) на посаді перебував з 28.03.2011р. Частка, якою володіє в статутному капіталі Товариства в розмірі 6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загальних зборів акціонерів Приватного акціонерного товариства «Горнозбагачувальна фабрика «Краснолуцька» (протокол № 1) від 23.04.2012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за пропозицією акціонерів, призначено на поса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наглядової ради – Барского Олега  Олександр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4.04.2012р.,  призначений на строк один рік або до обрання нового складу на наступних зборах. Частка, якою володіє в статутному капіталі Товариства в розмірі 2,1 %. Посади, які обіймала особа протягом своєї діяльності – директор, заступник директора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– Шахназарова Нодара Гергі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) з 24.04.2012р.,  призначений на строк один рік або до обрання нового складу на наступних зборах. Частка, якою володіє в статутному капіталі Товариства в розмірі 10,0 %. Посади, які обіймала особа протягом своєї діяльності – </w:t>
      </w:r>
      <w:r>
        <w:rPr>
          <w:rFonts w:cs="Times New Roman" w:ascii="Times New Roman" w:hAnsi="Times New Roman"/>
          <w:sz w:val="18"/>
          <w:szCs w:val="18"/>
          <w:lang w:eastAsia="en-US"/>
        </w:rPr>
        <w:t>головний економіст, начальник відділу експортних постачань, директор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>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-   Шевцова Валерія Микола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4.04.2012р.,  призначений на строк один рік або до обрання нового складу на наступних зборах. Частка, якою володіє в статутному капіталі Товариства в розмірі 0,1 %. Посади, які обіймала особа протягом своєї діяльності – заступник директора з виробництва, директор, начальник комерційного відділу, комерційний директор, заступник генерального директора, перший заступник генерального директора, голова правління, виконавчий директор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-   Шевченко Александру Володимирівну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4.04.2012р.,  призначена на строк один рік або до обрання нового складу на наступних зборах. Частка, якою володіє в статутному капіталі Товариства в розмірі 0,1 %. Посади, які обіймала особа протягом своєї діяльності – секретар судового засідання, кредитний інспектор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Члена  наглядової ради - Ростовцева Романа Геннаді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4.04.2012р.,  призначена на строк один рік або до обрання нового складу на наступних зборах. Частка, якою володіє в статутному капіталі Товариства в розмірі 74,4 %. Посади, які обіймала особа протягом своєї діяльності – заступник директора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Ревізійної комісії – Чаплюка Артема Григорій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з 24.04.2012р.,  призначена на строк один рік або до обрання нового складу на наступних зборах. Частка, якою володіє в статутному капіталі Товариства в розмірі 1,0 %. Посади, які обіймала особа протягом своєї діяльності – провідний економіст відділу проблемних активів, директор, заступник директора з комерції, комерційний директор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Члена Ревізійної комісії – Вітика Олега Богдан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з 24.04.2012р.,  призначена на строк один рік або до обрання нового складу на наступних зборах. Частка, якою володіє в статутному капіталі Товариства в розмірі 1,0 %. Посади, які обіймала особа протягом своєї діяльності – програміст, начальник відділу, інженер-конструктор кафедри електромеханіки науково-дослідного сектору,  менеджер, інженер-програміст, комерційний директор, директор-розпорядник, директор з економіки та фінансам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Члена Ревізійної комісії – представника ТОВ «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НАУКОВО-ВИРОБНИЧЕ ОБ`ЄДНАННЯ «МОНТЕК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» (код ЄДРПОУ 23261507, </w:t>
      </w:r>
      <w:r>
        <w:rPr>
          <w:rFonts w:cs="Times New Roman" w:ascii="Times New Roman" w:hAnsi="Times New Roman"/>
          <w:sz w:val="18"/>
          <w:szCs w:val="18"/>
        </w:rPr>
        <w:t xml:space="preserve">Україна, 91042, Луганська область, м.Луганськ, Жовтневий район, </w:t>
      </w:r>
      <w:r>
        <w:rPr>
          <w:rFonts w:cs="Times New Roman" w:ascii="Times New Roman" w:hAnsi="Times New Roman"/>
          <w:sz w:val="18"/>
          <w:szCs w:val="18"/>
          <w:lang w:val="uk-UA"/>
        </w:rPr>
        <w:t>кв</w:t>
      </w:r>
      <w:r>
        <w:rPr>
          <w:rFonts w:cs="Times New Roman" w:ascii="Times New Roman" w:hAnsi="Times New Roman"/>
          <w:sz w:val="18"/>
          <w:szCs w:val="18"/>
        </w:rPr>
        <w:t xml:space="preserve">. 50 </w:t>
      </w:r>
      <w:r>
        <w:rPr>
          <w:rFonts w:cs="Times New Roman" w:ascii="Times New Roman" w:hAnsi="Times New Roman"/>
          <w:sz w:val="18"/>
          <w:szCs w:val="18"/>
          <w:lang w:val="uk-UA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ет Октября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буд.24, кв.34) з 24.04.2012р.,  призначено на строк один рік або до обрання нового складу на наступних зборах. Частка, якою володіє в статутному капіталі Товариства в розмірі 69,4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наглядової ради Закритого акціонерного товариства «Горнозбагачувальна фабрика «Краснолуцька» (протокол № 1) від 23.04.2012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изначено на поса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и Наглядової ради – Ростовцева Романа Геннадійовича 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/>
        </w:rPr>
        <w:t>) з 24.04.2012р.,  призначена на строк один рік або до обрання нового складу на наступних зборах. Частка, якою володіє в статутному капіталі Товариства в розмірі 74,4 %. Посади, які обіймала особа протягом своєї діяльності – заступник директора. Посадова особа не має непогашеної судимості за корисливі та посадові злоч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ідповідно до рішення Ревізійної комісії Приватного акціонерного товариства «Горнозбагачувальна фабрика «Краснолуцька» (протокол № 1) від 23.04.2012р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ризначено на поса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и Ревізійної комісії – Чаплюка Артема Григорійовича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ізична особа не надала згоди на розкриття паспортних даних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uk-UA"/>
        </w:rPr>
        <w:t>з 24.04.2012р.,  призначена на строк один рік або до обрання нового складу на наступних зборах. Частка, якою володіє в статутному капіталі Товариства в розмірі 0,1 %. Посади, які обіймала особа протягом своєї діяльності – провідний економіст відділу проблемних активів, директор, заступник директора з комерції, комерційний директор. Посадова особа не має непогашеної судимості за корисливі та посадові злочи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ідп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АТ «ГЗФ «Краснолуцька»                        _________________________________    Максає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.п.                                                23.04.2012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4:00Z</dcterms:created>
  <dc:creator>1</dc:creator>
  <dc:description/>
  <cp:keywords/>
  <dc:language>en-US</dc:language>
  <cp:lastModifiedBy>irina</cp:lastModifiedBy>
  <cp:lastPrinted>2009-04-15T13:09:00Z</cp:lastPrinted>
  <dcterms:modified xsi:type="dcterms:W3CDTF">2012-04-24T13:06:00Z</dcterms:modified>
  <cp:revision>13</cp:revision>
  <dc:subject/>
  <dc:title/>
</cp:coreProperties>
</file>