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Рішення про зміни у складі посадових осіб прийнято відповідно до рішення загальних зборів акціонерів Приватного акціонерного товариства «Горнозбагачувальна фабрика «Краснолуцька» (протокол № 1) від 24.04.2013р. за пропозицією акціонерів, звільн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у Наглядової ради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Ростовцева Романа Геннадійовича 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) на посаді перебував з 24.04.2012р. Часткою, в статутному капіталі Товариства не володіє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Члена Наглядової ради – </w:t>
      </w:r>
      <w:r>
        <w:rPr>
          <w:rFonts w:cs="Times New Roman" w:ascii="Times New Roman" w:hAnsi="Times New Roman"/>
          <w:sz w:val="18"/>
          <w:szCs w:val="18"/>
          <w:lang w:eastAsia="en-US"/>
        </w:rPr>
        <w:t>Шахназарова Нодара Георгійовича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uk-UA"/>
        </w:rPr>
        <w:t>на посаді перебував з 24.04.2012р. Частка, якою володіє в статутному капіталі Товариства в розмірі 10,0 %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наглядової ради – Барского Олега  Олександр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на посаді перебував з 24.04.2012р. Частка, якою володіє в статутному капіталі Товариства в розмірі 2,1 %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 наглядової ради -   Шевцова Валерія Миколай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на посаді перебував з 24.04.2012р.. Часткою, в статутному капіталі Товариства не володіє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Члена  наглядової ради -   Шевченко Олександру Володимирівну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на посаді перебувала  з 24.04.2012р.,  Частка, якою володіє в статутному капіталі Товариства в розмірі 2 %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Члена Ревізійної комісії – Чаплюка Артема Григорійовича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uk-UA"/>
        </w:rPr>
        <w:t>на посаді перебував з 24.04.2012р.Частка, якою володіє в статутному капіталі Товариства в розмірі 1,0 %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Члена Ревізійної комісії – Вітика Олега Богдановича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)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на посаді перебував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 24.04.2012р.,  Частка, якою володіє в статутному капіталі Товариства в розмірі 1,0 %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Члена Ревізійної комісії – представника ТОВ «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НАУКОВО-ВИРОБНИЧЕ ОБ`ЄДНАННЯ «МОНТЕК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» (код ЄДРПОУ 23261507, </w:t>
      </w:r>
      <w:r>
        <w:rPr>
          <w:rFonts w:cs="Times New Roman" w:ascii="Times New Roman" w:hAnsi="Times New Roman"/>
          <w:sz w:val="18"/>
          <w:szCs w:val="18"/>
        </w:rPr>
        <w:t xml:space="preserve">Україна, 91042, Луганська область, м.Луганськ, Жовтневий район, </w:t>
      </w:r>
      <w:r>
        <w:rPr>
          <w:rFonts w:cs="Times New Roman" w:ascii="Times New Roman" w:hAnsi="Times New Roman"/>
          <w:sz w:val="18"/>
          <w:szCs w:val="18"/>
          <w:lang w:val="uk-UA"/>
        </w:rPr>
        <w:t>кв</w:t>
      </w:r>
      <w:r>
        <w:rPr>
          <w:rFonts w:cs="Times New Roman" w:ascii="Times New Roman" w:hAnsi="Times New Roman"/>
          <w:sz w:val="18"/>
          <w:szCs w:val="18"/>
        </w:rPr>
        <w:t xml:space="preserve">. 50 </w:t>
      </w:r>
      <w:r>
        <w:rPr>
          <w:rFonts w:cs="Times New Roman" w:ascii="Times New Roman" w:hAnsi="Times New Roman"/>
          <w:sz w:val="18"/>
          <w:szCs w:val="18"/>
          <w:lang w:val="uk-UA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ет Октября, </w:t>
      </w:r>
      <w:r>
        <w:rPr>
          <w:rFonts w:cs="Times New Roman" w:ascii="Times New Roman" w:hAnsi="Times New Roman"/>
          <w:sz w:val="18"/>
          <w:szCs w:val="18"/>
          <w:lang w:val="uk-UA"/>
        </w:rPr>
        <w:t>буд.24, кв.34) на посаді перебував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 24.04.2012р.. Часткою, в статутному капіталі Товариства не володіє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Відповідно до рішення загальних зборів акціонерів Приватного акціонерного товариства «Горнозбагачувальна фабрика «Краснолуцька» (протокол № 1) від 24.04.2013р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за пропозицією акціонерів, призначено на поса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наглядової ради – Барского Олега  Олександр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25.04.2013р.,  призначений на строк один рік або до обрання нового складу на наступних зборах. Частка, якою володіє в статутному капіталі Товариства в розмірі 2,1 %. Посади, які обіймала особа протягом своєї діяльності – директор, заступник директора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 наглядової ради – Шахназарова Нодара Гергій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) з 25.04.2013р.,  призначений на строк один рік або до обрання нового складу на наступних зборах. Частка, якою володіє в статутному капіталі Товариства в розмірі 10,0 %. Посади, які обіймала особа протягом своєї діяльності – </w:t>
      </w:r>
      <w:r>
        <w:rPr>
          <w:rFonts w:cs="Times New Roman" w:ascii="Times New Roman" w:hAnsi="Times New Roman"/>
          <w:sz w:val="18"/>
          <w:szCs w:val="18"/>
          <w:lang w:eastAsia="en-US"/>
        </w:rPr>
        <w:t>головний економіст, начальник відділу експортних постачань, директор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uk-UA"/>
        </w:rPr>
        <w:t>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 наглядової ради -   Ліскі Людмили Іванівні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25.04.2013р.,  призначена на строк один рік або до обрання нового складу на наступних зборах. Частка, якою володіє в статутному капіталі Товариства в розмірі 6,5 %. Посади, які обіймала особа протягом своєї діяльності – чергова по станції, інженер, диспетчер, інженер-конструктор, спеціаліст з аудиту, начальник департаменту контролю та аудиту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Члена  наглядової ради - Вітика Олега Богдановича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uk-UA"/>
        </w:rPr>
        <w:t>з 25.04.2013р.,  призначений на строк один рік або до обрання нового складу на наступних зборах. Частка, якою володіє в статутному капіталі Товариства в розмірі 1,0 %. Посади, які обіймала особа протягом своєї діяльності – програміст, начальник відділу, інженер-конструктор кафедри електромеханіки науково-дослідного сектору,  менеджер, інженер-програміст, комерційний директор, директор-розпорядник, директор з економіки та фінансам, генеральний директор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Члена наглядової ради - представника ТОВ «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КОМПАНІЯ ЕФЕКТИВНІ ІНВЕСТИЦІЇ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» (код ЄДРПОУ 35058159, </w:t>
      </w:r>
      <w:r>
        <w:rPr>
          <w:rFonts w:cs="Times New Roman" w:ascii="Times New Roman" w:hAnsi="Times New Roman"/>
          <w:sz w:val="18"/>
          <w:szCs w:val="18"/>
        </w:rPr>
        <w:t xml:space="preserve">Україна, </w:t>
      </w:r>
      <w:r>
        <w:rPr>
          <w:rFonts w:cs="Times New Roman" w:ascii="Times New Roman" w:hAnsi="Times New Roman"/>
          <w:sz w:val="18"/>
          <w:szCs w:val="18"/>
          <w:lang w:val="uk-UA"/>
        </w:rPr>
        <w:t>0100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м.Київ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ул.Лютеранська, буд. 8-А) з 25.04.2013р.,  призначено на строк один рік або до обрання нового складу на наступних зборах. Частка, якою володіє в статутному капіталі Товариства в розмірі 74,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Члена Ревізійної комісії - Шевченко Олександру Володимирівну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25.04.2013р.,  призначена на строк один рік або до обрання нового складу на наступних зборах. Частка, якою володіє в статутному капіталі Товариства в розмірі 2 %. Посади, які обіймала особа протягом своєї діяльності – секретар судового засідання, кредитний інспектор, менеджер 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Члена Ревізійної комісії – Чаплюка Артема Григорійовича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uk-UA"/>
        </w:rPr>
        <w:t>з 25.04.2013р.,  призначений на строк один рік або до обрання нового складу на наступних зборах. Частка, якою володіє в статутному капіталі Товариства в розмірі 1,0 %. Посади, які обіймала особа протягом своєї діяльності – провідний економіст відділу проблемних активів, директор, заступник директора з комерції, комерційний директор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Ревізійної комісії – Шаповалову Людмилу Василівну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25.04.2013р.,  призначена на строк один рік або до обрання нового складу на наступних зборах. Частка, якою володіє в статутному капіталі Товариства в розмірі 3 %. Посади, які обіймала особа протягом своєї діяльності – бухгалтер, економіст, головний бухгалтер. Посадова особа не має непогашеної судимості за корисливі та посадові злоч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ідповідно до рішення наглядової ради Приватного акціонерного товариства «Горнозбагачувальна фабрика «Краснолуцька» (протокол № 1) від 24.04.2013р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призначено на поса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и Наглядової ради – представника ТОВ «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КОМПАНІЯ ЕФЕКТИВНІ ІНВЕСТИЦІЇ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» (код ЄДРПОУ 35058159, </w:t>
      </w:r>
      <w:r>
        <w:rPr>
          <w:rFonts w:cs="Times New Roman" w:ascii="Times New Roman" w:hAnsi="Times New Roman"/>
          <w:sz w:val="18"/>
          <w:szCs w:val="18"/>
        </w:rPr>
        <w:t xml:space="preserve">Україна, </w:t>
      </w:r>
      <w:r>
        <w:rPr>
          <w:rFonts w:cs="Times New Roman" w:ascii="Times New Roman" w:hAnsi="Times New Roman"/>
          <w:sz w:val="18"/>
          <w:szCs w:val="18"/>
          <w:lang w:val="uk-UA"/>
        </w:rPr>
        <w:t>01001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м.Київ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вул.Лютеранська, буд. 8-А) з 25.04.2013р.,  призначено на строк один рік або до обрання нового складу на наступних зборах. Частка, якою володіє в статутному капіталі Товариства в розмірі 74,4 %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ідповідно до рішення Ревізійної комісії Приватного акціонерного товариства «Горнозбагачувальна фабрика «Краснолуцька» (протокол № 1) від 24.04.2013р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призначено на поса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Голови Ревізійної комісії – Шевченко Олександру Володимирівну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25.04.2013р.,  призначена на строк один рік або до обрання нового складу на наступних зборах. Частка, якою володіє в статутному капіталі Товариства в розмірі 2 %. Посади, які обіймала особа протягом своєї діяльності – секретар судового засідання, кредитний інспектор, менеджер . Посадова особа не має непогашеної судимості за корисливі та посадові зло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0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енеральний директор Максаєв Віктор Антонович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8:00Z</dcterms:created>
  <dc:creator>1</dc:creator>
  <dc:description/>
  <cp:keywords/>
  <dc:language>en-US</dc:language>
  <cp:lastModifiedBy>viktoriya</cp:lastModifiedBy>
  <cp:lastPrinted>2013-04-25T16:47:00Z</cp:lastPrinted>
  <dcterms:modified xsi:type="dcterms:W3CDTF">2013-04-25T14:37:00Z</dcterms:modified>
  <cp:revision>39</cp:revision>
  <dc:subject/>
  <dc:title/>
</cp:coreProperties>
</file>