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2"/>
        <w:gridCol w:w="4982"/>
      </w:tblGrid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Горнозбагачувальна фабрика "Краснолуцька"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3608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5, м. Київ, вул. Жилянська, 97 "З"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4) 596 01 03 (044) 596 01 03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kova.a@efi.ua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5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25 квiтня 2017 р. Загальними зборами акцiонерiв ПрАТ «ГЗФ «Краснолуцька» прийнято рiшення (протокол № 1 вiд 25.04.2017р.)про надання попередньої згоди на вчинення Товариством значних правочинiв, якi можуть вчинятися Товариством протягом не бiльше як одного року з дати прийняття такого рiшення, а саме договорiв поруки, застави, iпотеки, договорiв купiвлi-продажу, поставки, кредитних договорiв, договорiв дарування та iнших безоплатних договорiв, договорiв про передачу та отримання в оренду майна чи майнових прав Товариства, договiр лiзингу, в тому числi фiнансового лiзингу, договорiв переведення боргу та вiдступлення права вимоги, вартiсть яких перевищує 25 вiдсоткiв вартостi активiв за даними останньої рiчної фiнансової звiтностi, з граничною сукупною вартiстю 100 000 тис грн. за умов погодження кожного з правочинiв Наглядовою радою в порядку передбаченому Статутом Товариства та дiючим законодавством.Вартiсть активiв емiтента за даними останньої рiчної фiнансової звiтностi 80 575 тис. грн.; спiввiдношення граничної сукупностi вартостi правочинiв до вартостi активiв емiтента за даними останньої рiчної фiнансової звiтностi 124,1 %; загальна кiлькiсть голосуючих акцiй 8563500 шт., кiлькiсть голосуючих акцiй, що зареєстрованi для участi у загальних зборах 7992600 шт, кiлькiсть голосуючих акцiй, що проголосували "за" 7992600 шт. та "проти" 0 шт.прийняття рiшення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8"/>
        <w:gridCol w:w="178"/>
        <w:gridCol w:w="812"/>
        <w:gridCol w:w="178"/>
        <w:gridCol w:w="4898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 Дмитро Олексiйович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grekova</dc:creator>
  <dc:description/>
  <cp:keywords/>
  <dc:language>en-US</dc:language>
  <cp:lastModifiedBy>grekova</cp:lastModifiedBy>
  <dcterms:modified xsi:type="dcterms:W3CDTF">2017-04-27T09:14:00Z</dcterms:modified>
  <cp:revision>2</cp:revision>
  <dc:subject/>
  <dc:title/>
</cp:coreProperties>
</file>