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pPr>
            <w:r>
              <w:rPr>
                <w:color w:val="000000"/>
              </w:rPr>
              <w:t>Каплун Анатолій Іван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05.05.2014</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pPr>
      <w:r>
        <w:rPr>
          <w:color w:val="000000"/>
        </w:rPr>
        <w:t>І.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pPr>
            <w:r>
              <w:rPr>
                <w:color w:val="000000"/>
              </w:rPr>
              <w:t>ПРИВАТНЕ АКЦІОНЕРНЕ ТОВАРИСТВО "ГОРНОЗБАГАЧУВАЛЬНА ФАБРИКА "КРАСНОЛУЦЬКА"</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2163608</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pPr>
            <w:r>
              <w:rPr>
                <w:color w:val="000000"/>
              </w:rPr>
              <w:t>Луганська , д/н, 94502, м. Красний Луч, вул. Анрі Барбюса, буд. 1</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6432, 22615 06432, 22615</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offіce@unіoncapіtal.com.ua</w:t>
            </w:r>
          </w:p>
        </w:tc>
      </w:tr>
    </w:tbl>
    <w:p>
      <w:pPr>
        <w:pStyle w:val="Heading3"/>
        <w:rPr/>
      </w:pPr>
      <w:r>
        <w:rPr>
          <w:color w:val="000000"/>
        </w:rPr>
        <w:t>ІІ.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9.04.2014</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pPr>
            <w:r>
              <w:rPr>
                <w:color w:val="000000"/>
              </w:rPr>
              <w:t>Бюлетень. Цінні папери України 80</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30.04.2014</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376"/>
        <w:gridCol w:w="1628"/>
        <w:gridCol w:w="1981"/>
        <w:gridCol w:w="1219"/>
      </w:tblGrid>
      <w:tr>
        <w:trPr/>
        <w:tc>
          <w:tcPr>
            <w:tcW w:w="5376" w:type="dxa"/>
            <w:tcBorders/>
            <w:vAlign w:val="bottom"/>
          </w:tcPr>
          <w:p>
            <w:pPr>
              <w:pStyle w:val="Normal"/>
              <w:rPr>
                <w:color w:val="000000"/>
              </w:rPr>
            </w:pPr>
            <w:r>
              <w:rPr>
                <w:color w:val="000000"/>
              </w:rPr>
              <w:t>3. Річна інформація розміщена на власній сторінці</w:t>
            </w:r>
          </w:p>
        </w:tc>
        <w:tc>
          <w:tcPr>
            <w:tcW w:w="1628" w:type="dxa"/>
            <w:tcBorders/>
            <w:vAlign w:val="bottom"/>
          </w:tcPr>
          <w:p>
            <w:pPr>
              <w:pStyle w:val="Normal"/>
              <w:jc w:val="center"/>
              <w:rPr>
                <w:color w:val="000000"/>
              </w:rPr>
            </w:pPr>
            <w:r>
              <w:rPr>
                <w:color w:val="000000"/>
              </w:rPr>
              <w:t>gzf.com.ua</w:t>
            </w:r>
          </w:p>
        </w:tc>
        <w:tc>
          <w:tcPr>
            <w:tcW w:w="1981" w:type="dxa"/>
            <w:tcBorders/>
            <w:vAlign w:val="bottom"/>
          </w:tcPr>
          <w:p>
            <w:pPr>
              <w:pStyle w:val="Normal"/>
              <w:jc w:val="center"/>
              <w:rPr>
                <w:color w:val="000000"/>
              </w:rPr>
            </w:pPr>
            <w:r>
              <w:rPr>
                <w:color w:val="000000"/>
              </w:rPr>
              <w:t>в мережі Інтернет</w:t>
            </w:r>
          </w:p>
        </w:tc>
        <w:tc>
          <w:tcPr>
            <w:tcW w:w="1219" w:type="dxa"/>
            <w:tcBorders/>
            <w:vAlign w:val="bottom"/>
          </w:tcPr>
          <w:p>
            <w:pPr>
              <w:pStyle w:val="Normal"/>
              <w:jc w:val="center"/>
              <w:rPr>
                <w:color w:val="000000"/>
              </w:rPr>
            </w:pPr>
            <w:r>
              <w:rPr>
                <w:color w:val="000000"/>
              </w:rPr>
              <w:t>29.04.2014</w:t>
            </w:r>
          </w:p>
        </w:tc>
      </w:tr>
      <w:tr>
        <w:trPr/>
        <w:tc>
          <w:tcPr>
            <w:tcW w:w="5376" w:type="dxa"/>
            <w:tcBorders/>
            <w:vAlign w:val="center"/>
          </w:tcPr>
          <w:p>
            <w:pPr>
              <w:pStyle w:val="Normal"/>
              <w:jc w:val="center"/>
              <w:rPr>
                <w:b/>
                <w:b/>
                <w:bCs/>
                <w:color w:val="000000"/>
              </w:rPr>
            </w:pPr>
            <w:r>
              <w:rPr>
                <w:b/>
                <w:bCs/>
                <w:color w:val="000000"/>
              </w:rPr>
              <w:t> </w:t>
            </w:r>
          </w:p>
        </w:tc>
        <w:tc>
          <w:tcPr>
            <w:tcW w:w="162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81" w:type="dxa"/>
            <w:tcBorders/>
            <w:vAlign w:val="center"/>
          </w:tcPr>
          <w:p>
            <w:pPr>
              <w:pStyle w:val="Normal"/>
              <w:jc w:val="center"/>
              <w:rPr>
                <w:color w:val="000000"/>
              </w:rPr>
            </w:pPr>
            <w:r>
              <w:rPr>
                <w:color w:val="000000"/>
              </w:rPr>
              <w:t> </w:t>
            </w:r>
          </w:p>
        </w:tc>
        <w:tc>
          <w:tcPr>
            <w:tcW w:w="1219"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pPr>
            <w:r>
              <w:rPr>
                <w:color w:val="000000"/>
              </w:rPr>
              <w:t xml:space="preserve">У складі річного звіту не заповнювались розділи : Інформація про органи управління емітента - не заповнюється акціонерними товариствами відповідно до рішення НКЦПФР за №2826 від 03.12.2013 р. Інформація про одержані ліцензії (дозволи) на окремі види діяльності - товариство не має ліцензій; Відомості щодо участі емітента в створенні юридичних осіб - товариство не приймало участі у створенні юридичних осіб; Інформація щодо посади корпоративного секретаря (для акціонерних товариств) - товариство не створювало посаду корпоративного секретаря; Інформація про рейтингове агентство - товариство не користується послугами рейтингового агентства; інформація про облігації емітента - даних немає так як облігації у звітному періоді не випускалися. Інформація про інші цінні папери, випущені емітентом - інші цінні папери у звітному періоді не випускалися. Інформація про похідні цінні папери - похідні цінні папери у звітному періоді не випускалися. Інформація про викуп власних акцій протягом звітного періоду - викупу власних акцій протягом звітного періоду емітентом не проводилось. Іпотечних цінних паперів товариство не випускало, Фондів операцій з нерухомістю (ФОН) товариство не має, тому інформація в відповідних розділах 18-22 не подається. Товариство не є ФОН, тому розділи 23-27 не заповнювались. Річна фінансова звітність, складена відповідно до МСБО - емітентом не складається. Звіт про стан об'єкту нерухомості - не було випуску цільових облігацій, виконання зобов'язань за якими забезпечене об'єктами нерухомості. Емітент є приватним акціонерним товариством, тому нижченаведені розділи не заповнює відповідно вимог положення №2826 від 03.12.2013 року: інформацію про засновників та/або учасників емітента та кількість і вартість акцій (розміру часток, паїв); інформацію про дивіденди; інформацію про осіб, послугами яких користується емітент; опис бізнесу; інформацію про забезпечення випуску боргових цінних паперів; текст аудиторського висновку (звіту). </w:t>
            </w:r>
          </w:p>
        </w:tc>
      </w:tr>
    </w:tbl>
    <w:p>
      <w:pPr>
        <w:pStyle w:val="Heading3"/>
        <w:rPr/>
      </w:pPr>
      <w:r>
        <w:br w:type="page"/>
      </w:r>
      <w:r>
        <w:rPr>
          <w:color w:val="000000"/>
        </w:rPr>
        <w:t>ІІІ.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pPr>
            <w:r>
              <w:rPr>
                <w:color w:val="000000"/>
              </w:rPr>
              <w:t>ПРИВАТНЕ АКЦІОНЕРНЕ ТОВАРИСТВО "ГОРНОЗБАГАЧУВАЛЬНА ФАБРИКА "КРАСНОЛУЦЬКА"</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 779549</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7.09.2002</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Луган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37875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48</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pPr>
            <w:r>
              <w:rPr>
                <w:color w:val="000000"/>
              </w:rPr>
              <w:t>05.10" ДОБУВАННЯ КАМ'ЯНОГО ВУГІЛЛЯ"</w:t>
            </w:r>
          </w:p>
        </w:tc>
      </w:tr>
      <w:tr>
        <w:trPr/>
        <w:tc>
          <w:tcPr>
            <w:tcW w:w="10204" w:type="dxa"/>
            <w:tcBorders/>
            <w:vAlign w:val="center"/>
          </w:tcPr>
          <w:p>
            <w:pPr>
              <w:pStyle w:val="Normal"/>
              <w:jc w:val="center"/>
              <w:rPr/>
            </w:pPr>
            <w:r>
              <w:rPr>
                <w:color w:val="000000"/>
              </w:rPr>
              <w:t>09.90" НАДАННЯ ДОПОМІЖНИХ ПОСЛУГ У СФЕРІ ДОБУВАННЯ ІНШИХ КОРИСНИХ КОПАЛИН І РОЗРОБЛЕННЯ КАР'ЄРІВ"</w:t>
            </w:r>
          </w:p>
        </w:tc>
      </w:tr>
      <w:tr>
        <w:trPr/>
        <w:tc>
          <w:tcPr>
            <w:tcW w:w="10204" w:type="dxa"/>
            <w:tcBorders/>
            <w:vAlign w:val="center"/>
          </w:tcPr>
          <w:p>
            <w:pPr>
              <w:pStyle w:val="Normal"/>
              <w:jc w:val="center"/>
              <w:rPr/>
            </w:pPr>
            <w:r>
              <w:rPr>
                <w:color w:val="000000"/>
              </w:rPr>
              <w:t>19.20" ВИРОБНИЦТВО ПРОДУКТІВ НАФТОПЕРЕРОБЛЕННЯ"</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pPr>
            <w:r>
              <w:rPr>
                <w:color w:val="000000"/>
              </w:rPr>
              <w:t>ПАТ "ПЕРШИЙ УКРАЇНСЬКИЙ МІЖНАРОДНИЙ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34851</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496249963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pPr>
            <w:r>
              <w:rPr>
                <w:color w:val="000000"/>
              </w:rPr>
              <w:t>ПАТ "ПЕРШИЙ УКРАЇНСЬКИЙ МІЖНАРОДНИЙ 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34851</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4962499631</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pPr>
            <w:r>
              <w:rPr>
                <w:color w:val="000000"/>
              </w:rPr>
              <w:t>Каплун Анатолій І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pPr>
            <w:r>
              <w:rPr>
                <w:color w:val="000000"/>
              </w:rPr>
              <w:t>Територіальне управління державної служби гірничого нагляду та промислової безпеки України в Луганській області - головний державний гірничотехнічний інспектор на вугільних шахтах з підземними роботам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1.10.2013 з 02.11.2013р. по 31.12.2014р.</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До компетенції Генерального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в тому числі: 1) скликання Загальних зборів в порядку визначеному чинним законодавством України, Положенням про Загальні збори акціонерів та цим Статутом; 2) організація виконання рішень Загальних зборів та Наглядової Ради Товариства; 3) розробка поточних та перспективних планів діяльності Товариства та організація їх виконання; 4) розробка та надання на затвердження Загальним зборам основних напрямів діяльності Товариства; 5) розробка фінансового плану Товариства та організація його виконання; 6) розробка і внесення на розгляд Загальних зборів акціонерів проектів рішень про створення та ліквідацію дочірніх підприємств, філій та представництв Товариства; 7) розпорядження майном Товариства в межах, встановлених Статутом Товариства, рішенням Загальних зборів акціонерів, Наглядової ради та законом; 8) затвердження внутрішніх документів Товариства, крім тих, що належать до виключної компетенції Наглядової ради та Загальних зборів; 9) представництво інтересів Товариства без доручення та здійснення інших дій від імені Товариства; 10) представництво Товариства у відносинах з вітчизняними та закордонними юридичними особами і громадянами; 11) розпорядження кредитами; 12) прийняття рішень про відрядження, в тому числі закордонні; 1З) ведення переговорів та укладення угод від імені Товариства (в тому числі на oтримання довгострокових кредитів, позик та забезпечення їх виконання), без узгодження - на суму, що не перевищує 10 відсотків вартості активів за даними останньої річної фінансової звітності Товариства; 14) видання наказів і розпоряджень, які є обов'язковими для виконання усіма працівниками Товариства; 15) наймання на роботу і звільнення працівників Товариства; 16) затвердження кошторису адміністративних витрат, витрат на збут, загальновиробничих та інших витрат; 17) призначення працівників апарату управління Товариства, директорів дочірніх підприємств, філій і представництв, інших підрозділів; 18) укладання трудових угод (контрактів) з працівниками Товариства, дочірніх підприємств, філій і представництв, інших підрозділів; 19) накладення стягнень та застосування заохочень; 20) видання доручень; 21) прийняття рішень про пред'явлення від імені Товариства претензій, позовів, скарг та інше; 22) розподілення обов'язків між керівниками структурних підрозділів і визначення їх повноважень; 23) затвердження посадових інструкцій робітників; 24) організація бухгалтерського обліку Товариств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25) підписання установчих документів заснованих Товариством господарських організацій, об'єднань підприємств; 26) виконання усіх інших функцій, які не відносяться до компетенції загальних зборів акціонерів, наглядової ради та ревізора Товариства; 27) вирішення інших питань, пов'язаних з діяльністю Товариства. Генеральний директор приймає обов'язкові для виконання працівниками Товариства рішення з усіх питань, що мають особливу важливість для Товариства, його філій, представництв та залежних дочірніх підприємств, що оформлюються письмово, у вигляді наказів, розпоряджень або рішень. Непогашеної судимості за корисливі та посадові злочини посадова особа емітента не має. Призначений рішенням Наглядової ради Товариства 31.10.2013 року. Посад на інших підприємствах не займає. Загальний стаж керівної роботи - 10 років. Протягом останніх 5 років займав посади: головний державний гірничотехнічний інспектор на вугільних шахтах з підземними роботами. Посадова особа не надала згоди на розголошенн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pPr>
            <w:r>
              <w:rPr>
                <w:color w:val="000000"/>
              </w:rPr>
              <w:t>Товариство з обмеженою відповідальністю "КОМПАНІЯ ЕФЕКТИВНІ ІНВЕСТИЦІЇ</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35058159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23.04.2013 1 рі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 xml:space="preserve">Голова Наглядової ради має такі повноваження та обов`язки: Голова Наглядової ради організовує її роботу, скликає засідання Наглядової ради та головує на них, відкриває та веде Загальні збори, організовує обрання секретаря Загальних зборів. У разі неможливості виконання Головою Наглядової ради своїх повноважень його повноваження здійснює один із членів Наглядової ради за рішенням Голови Наглядової ради. Також до компетенції Голови Наглядової ради належить: 1) затвердження в межах своєї компетенції положень, якими регулюються питання, пов'язані з діяльністю Товариства; 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3) прийняття рішення про проведення чергових та позачергових Загальних зборів на вимогу акціонерів або за пропозицією Генерального директора; 4) прийняття рішення про анулювання акцій чи продаж раніше викуплених Товариством Товариством акцій; 5) прийняття рішення про розміщення Товариством інших цінних паперів, крім акцій; 6) прийняття рішення про викуп розміщених Товариством інших, крім акцій, цінних паперів; 7) затвердження ринкової вартості майна у випадках, передбачених законом; 8) обрання та відкликання повноважень Генерального директора. 9) затвердження умов цивільно-правових, трудових договорів, які укладаються з Генеральним директором, встановлення розміру їх винагороди; 10) прийняття рішення про відсторонення Генерального директора від виконання його повноважень та обрання особи, яка тимчасово здійснюватиме повноваження Генерального директора; 11) обрання та припинення повноважень голови і членів інших органі Товариства; 12) обрання реєстраційної комісії, за винятком випадків, встановлених законом; 13) обрання аудитора Товариства та визначення умов договору, що укладатиметься з ним, встановлення розміру оплати його послуг; 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15) визначення дати складення переліку акціонерів, які мають бути повідомлені про проведення Загальних зборів відповідно до вимог закону та мають право на участь у Загальних зборах відповідно до закону; 16) вирішення питань про участь Товариства у промислово-фінансових групах та інших об'єднаннях, про заснування інших юридичних осіб; 17) вирішення питань, віднесених до компетенції Наглядової ради розділом 16 Закону України "Про акціонерні товариства", у разі злиття, приєднання, поділу, виділу або перетворення товариства; 18) прийняття рішення про вчинення значного правочину у випадках передбачених законом.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 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21) прийняття рішення про обрання (заміну) депозитарію цінних паперів та затвердження умов договору, що укладатиметься з ним, встановлення розміру оплати його послуг; 22) надсилання пропозицій акціонерам про придбання особою (особами, що діють спільно) значного пакета акцій відповідно до Закону; 23) створення, реорганізація та ліквідація залежних (дочірніх) підприємств, філій та представництв, затвердження їх Статутів та внутрішніх Положень; 24) вирішення інших питань, що належать до виключної компетенції Наглядової ради згідно із цим Статутом, в тому числі прийняття рішення про переведення випуску акцій документарної форми існування у бездокументарну форму існування. Посадова особа непогашеної судимості за посадові та корисливі злочини не має. Призначена на посаду Члена Наглядової ради рішенням загальних зборів товариства 24.04.2013 року. Призначена на посаду Голови Наглядової ради рішенням Наглядовї ради товариства 24.04.2013 року. Посади, які особа займала протягом останніх 5 років : даних немає. Даних щодо займання посад на інших підприємствах не має. Інформація щодо загального стажу керівної роботи - не стосується юридичної особи.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pPr>
            <w:r>
              <w:rPr>
                <w:color w:val="000000"/>
              </w:rPr>
              <w:t>Вітик Олег Богд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pPr>
            <w:r>
              <w:rPr>
                <w:color w:val="000000"/>
              </w:rPr>
              <w:t>ТОВ "Компанія ефективні інвестиції", генеральний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24.04.2013 1 рі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 xml:space="preserve">У складі Наглядової ради має права та обовязки: 1) затвердження в межах своєї компетенції положень, якими регулюються питання, пов'язані з діяльністю Товариства; 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3) прийняття рішення про проведення чергових та позачергових Загальних зборів на вимогу акціонерів або за пропозицією Генерального директора; 4) прийняття рішення про анулювання акцій чи продаж раніше викуплених Товариством Товариством акцій; 5) прийняття рішення про розміщення Товариством інших цінних паперів, крім акцій; 6) прийняття рішення про викуп розміщених Товариством інших, крім акцій, цінних паперів; 7) затвердження ринкової вартості майна у випадках, передбачених законом; 8) обрання та відкликання повноважень Генерального директора. 9) затвердження умов цивільно-правових, трудових договорів, які укладаються з Генеральним директором, встановлення розміру їх винагороди; 10) прийняття рішення про відсторонення Генерального директора від виконання його повноважень та обрання особи, яка тимчасово здійснюватиме повноваження Генерального директора; 11) обрання та припинення повноважень голови і членів інших органі Товариства; 12) обрання реєстраційної комісії, за винятком випадків, встановлених законом; 13) обрання аудитора Товариства та визначення умов договору, що укладатиметься з ним, встановлення розміру оплати його послуг; 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15) визначення дати складення переліку акціонерів, які мають бути повідомлені про проведення Загальних зборів відповідно до вимог закону та мають право на участь у Загальних зборах відповідно до закону; 16) вирішення питань про участь Товариства у промислово-фінансових групах та інших об'єднаннях, про заснування інших юридичних осіб; 17) вирішення питань, віднесених до компетенції Наглядової ради розділом 16 Закону України "Про акціонерні товариства", у разі злиття, приєднання, поділу, виділу або перетворення товариства; 18) прийняття рішення про вчинення значного правочину у випадках передбачених законом.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 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21) прийняття рішення про обрання (заміну) депозитарію цінних паперів та затвердження умов договору, що укладатиметься з ним, встановлення розміру оплати його послуг; 22) надсилання пропозицій акціонерам про придбання особою (особами, що діють спільно) значного пакета акцій відповідно до Закону; 23) створення, реорганізація та ліквідація залежних (дочірніх) підприємств, філій та представництв, затвердження їх Статутів та внутрішніх Положень; 24) вирішення інших питань, що належать до виключної компетенції Наглядової ради згідно із цим Статутом, в тому числі прийняття рішення про переведення випуску акцій документарної форми існування у бездокументарну форму існування. Посадова особа непогашеної судимості за посадові та корисливі злочини не має. Загальний стаж керівної роботи - 19 років. Призначений на посаду Члена Наглядової ради рішенням чергових загальних зборів акціонерів Приватного акціонерного товариства «Горнозбагачувальна фабрика «Краснолуцька» від 24.04.2013 року. Протягом останніх 5 років займав посади: директор з економіки та фінансів, генеральний директор, фінансовий директор, член Наглядової Ради . Посадова особа не надала згоди на розголошення паспортних даних. Займає посаду ТОВ "Енергія України" 01001, м.Київ, вул.Лютеранська, 8а) директор з економіки та фінансів, ТОВ "Компанія ефективні інвестиції" (01001, м.Київ, вул. Лютеранська, 8а) генеральний директор.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pPr>
            <w:r>
              <w:rPr>
                <w:color w:val="000000"/>
              </w:rPr>
              <w:t>Ліскі Людмила Івані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pPr>
            <w:r>
              <w:rPr>
                <w:color w:val="000000"/>
              </w:rPr>
              <w:t>начальник департаменту контролю та аудиту ТОВ "Компанія Ефективні Інвестиції"</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24.04.2013 1 рі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 xml:space="preserve">У складі Наглядової ради має права та обовязки: 1) затвердження в межах своєї компетенції положень, якими регулюються питання, пов'язані з діяльністю Товариства; 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3) прийняття рішення про проведення чергових та позачергових Загальних зборів на вимогу акціонерів або за пропозицією Генерального директора; 4) прийняття рішення про анулювання акцій чи продаж раніше викуплених Товариством Товариством акцій; 5) прийняття рішення про розміщення Товариством інших цінних паперів, крім акцій; 6) прийняття рішення про викуп розміщених Товариством інших, крім акцій, цінних паперів; 7) затвердження ринкової вартості майна у випадках, передбачених законом; 8) обрання та відкликання повноважень Генерального директора. 9) затвердження умов цивільно-правових, трудових договорів, які укладаються з Генеральним директором, встановлення розміру їх винагороди; 10) прийняття рішення про відсторонення Генерального директора від виконання його повноважень та обрання особи, яка тимчасово здійснюватиме повноваження Генерального директора; 11) обрання та припинення повноважень голови і членів інших органі Товариства; 12) обрання реєстраційної комісії, за винятком випадків, встановлених законом; 13) обрання аудитора Товариства та визначення умов договору, що укладатиметься з ним, встановлення розміру оплати його послуг; 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15) визначення дати складення переліку акціонерів, які мають бути повідомлені про проведення Загальних зборів відповідно до вимог закону та мають право на участь у Загальних зборах відповідно до закону; 16) вирішення питань про участь Товариства у промислово-фінансових групах та інших об'єднаннях, про заснування інших юридичних осіб; 17) вирішення питань, віднесених до компетенції Наглядової ради розділом 16 Закону України "Про акціонерні товариства", у разі злиття, приєднання, поділу, виділу або перетворення товариства; 18) прийняття рішення про вчинення значного правочину у випадках передбачених законом.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 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21) прийняття рішення про обрання (заміну) депозитарію цінних паперів та затвердження умов договору, що укладатиметься з ним, встановлення розміру оплати його послуг; 22) надсилання пропозицій акціонерам про придбання особою (особами, що діють спільно) значного пакета акцій відповідно до Закону; 23) створення, реорганізація та ліквідація залежних (дочірніх) підприємств, філій та представництв, затвердження їх Статутів та внутрішніх Положень; 24) вирішення інших питань, що належать до виключної компетенції Наглядової ради згідно із цим Статутом, в тому числі прийняття рішення про переведення випуску акцій документарної форми існування у бездокументарну форму існування. Посадова особа непогашеної судимості за посадові та корисливі злочини не має. Призначена на посаду Члена Наглядової ради рішенням чергових загальних зборів акціонерів Приватного акціонерного товариства «Горнозбагачувальна фабрика «Краснолуцька» від 24.04.2013 року. Протягом останніх 5 років займала посади: спеціаліст з аудиту, начальник департаменту контролю та аудиту, директор департаменту контролю та аудиту. Посадова особа не надала згоди на розголошення паспортних даних. Займає посаду начальника департаменту контролю та аудиту ТОВ "Компанія Ефективні Інвестиції" (01001, м.Київ, вул.Лютеранська, 8а) . Загальний стаж керівної роботи - 17 рокі.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pPr>
            <w:r>
              <w:rPr>
                <w:color w:val="000000"/>
              </w:rPr>
              <w:t>Шахназаров Нодар Георгі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pPr>
            <w:r>
              <w:rPr>
                <w:color w:val="000000"/>
              </w:rPr>
              <w:t>ДХК "Ровенькіантрацит", начальник відділу експортних постачан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24.04.2013 1 рі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 xml:space="preserve">У складі Наглядової ради має права та обовязки: 1) затвердження в межах своєї компетенції положень, якими регулюються питання, пов'язані з діяльністю Товариства; 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3) прийняття рішення про проведення чергових та позачергових Загальних зборів на вимогу акціонерів або за пропозицією Генерального директора; 4) прийняття рішення про анулювання акцій чи продаж раніше викуплених Товариством Товариством акцій; 5) прийняття рішення про розміщення Товариством інших цінних паперів, крім акцій; 6) прийняття рішення про викуп розміщених Товариством інших, крім акцій, цінних паперів; 7) затвердження ринкової вартості майна у випадках, передбачених законом; 8) обрання та відкликання повноважень Генерального директора. 9) затвердження умов цивільно-правових, трудових договорів, які укладаються з Генеральним директором, встановлення розміру їх винагороди; 10) прийняття рішення про відсторонення Генерального директора від виконання його повноважень та обрання особи, яка тимчасово здійснюватиме повноваження Генерального директора; 11) обрання та припинення повноважень голови і членів інших органі Товариства; 12) обрання реєстраційної комісії, за винятком випадків, встановлених законом; 13) обрання аудитора Товариства та визначення умов договору, що укладатиметься з ним, встановлення розміру оплати його послуг; 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15) визначення дати складення переліку акціонерів, які мають бути повідомлені про проведення Загальних зборів відповідно до вимог закону та мають право на участь у Загальних зборах відповідно до закону; 16) вирішення питань про участь Товариства у промислово-фінансових групах та інших об'єднаннях, про заснування інших юридичних осіб; 17) вирішення питань, віднесених до компетенції Наглядової ради розділом 16 Закону України "Про акціонерні товариства", у разі злиття, приєднання, поділу, виділу або перетворення товариства; 18) прийняття рішення про вчинення значного правочину у випадках передбачених законом.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 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21) прийняття рішення про обрання (заміну) депозитарію цінних паперів та затвердження умов договору, що укладатиметься з ним, встановлення розміру оплати його послуг; 22) надсилання пропозицій акціонерам про придбання особою (особами, що діють спільно) значного пакета акцій відповідно до Закону; 23) створення, реорганізація та ліквідація залежних (дочірніх) підприємств, філій та представництв, затвердження їх Статутів та внутрішніх Положень; 24) вирішення інших питань, що належать до виключної компетенції Наглядової ради згідно із цим Статутом, в тому числі прийняття рішення про переведення випуску акцій документарної форми існування у бездокументарну форму існування. Непогашеної судимості за корисливі та посадові злочини посадова особа емітента не має. Переобраний на посаду рішенням чергових загальних зборів акціонерів від 24.04.2013 року. Посадова особа працює в ТОВ "ТД "Антрацит" (91047, Луганська обл., місто Луганськ, ВУЛИЦЯ КРАСНОДОНСЬКА, будинок 5-В) директором. Загальний стаж керівної роботи - 12 років. Протягом останніх 5 років займав посади: директор, Член Наглядової ради. Посадова особа не надала згоди на розголошенн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pPr>
            <w:r>
              <w:rPr>
                <w:color w:val="000000"/>
              </w:rPr>
              <w:t>Барскій Олег Олександ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Поул Траст" -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24.04.2013 1 рі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 xml:space="preserve">У складі Наглядової ради має права та обовязки: 1) затвердження в межах своєї компетенції положень, якими регулюються питання, пов'язані з діяльністю Товариства; 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3) прийняття рішення про проведення чергових та позачергових Загальних зборів на вимогу акціонерів або за пропозицією Генерального директора; 4) прийняття рішення про анулювання акцій чи продаж раніше викуплених Товариством Товариством акцій; 5) прийняття рішення про розміщення Товариством інших цінних паперів, крім акцій; 6) прийняття рішення про викуп розміщених Товариством інших, крім акцій, цінних паперів; 7) затвердження ринкової вартості майна у випадках, передбачених законом; 8) обрання та відкликання повноважень Генерального директора. 9) затвердження умов цивільно-правових, трудових договорів, які укладаються з Генеральним директором, встановлення розміру їх винагороди; 10) прийняття рішення про відсторонення Генерального директора від виконання його повноважень та обрання особи, яка тимчасово здійснюватиме повноваження Генерального директора; 11) обрання та припинення повноважень голови і членів інших органі Товариства; 12) обрання реєстраційної комісії, за винятком випадків, встановлених законом; 13) обрання аудитора Товариства та визначення умов договору, що укладатиметься з ним, встановлення розміру оплати його послуг; 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15) визначення дати складення переліку акціонерів, які мають бути повідомлені про проведення Загальних зборів відповідно до вимог закону та мають право на участь у Загальних зборах відповідно до закону; 16) вирішення питань про участь Товариства у промислово-фінансових групах та інших об'єднаннях, про заснування інших юридичних осіб; 17) вирішення питань, віднесених до компетенції Наглядової ради розділом 16 Закону України "Про акціонерні товариства", у разі злиття, приєднання, поділу, виділу або перетворення товариства; 18) прийняття рішення про вчинення значного правочину у випадках передбачених законом.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 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21) прийняття рішення про обрання (заміну) депозитарію цінних паперів та затвердження умов договору, що укладатиметься з ним, встановлення розміру оплати його послуг; 22) надсилання пропозицій акціонерам про придбання особою (особами, що діють спільно) значного пакета акцій відповідно до Закону; 23) створення, реорганізація та ліквідація залежних (дочірніх) підприємств, філій та представництв, затвердження їх Статутів та внутрішніх Положень; 24) вирішення інших питань, що належать до виключної компетенції Наглядової ради згідно із Статутом, в тому числі прийняття рішення про переведення випуску акцій документарної форми існування у бездокументарну форму існування. Непогашеної судимості за корисливі та посадові злочини посадова особа емітента не має. Призначений на посаду ршенням чергових загальних зборів акціонерів від 24.04.2013 року. Займаэ посаду диретокра ТОВ "Поул Траст" (04210, м.Київ, ПРОСПЕКТ ГЕРОЇВ СТАЛІНГРАДУ, будинок 6, корпус 3, квартира 38) Загальний стаж керівної роботи - 7 років. Займав посади: директор, заступник директора, Член Наглядової Ради. Посадова особа не надала згоди на розголошенн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pPr>
            <w:r>
              <w:rPr>
                <w:color w:val="000000"/>
              </w:rPr>
              <w:t>Лакізо Надія Володимірі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Каменообробний завод "Омфал",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7.2011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До компетенції Головного бухгалтера належить: забезпечення дотримання на підприємстві встановлених єдиних методологічних засад бухгалтерського обліку, ведення податкового обліку, складання і подання у встановлені строки фінансової та податкової звітності; організація контролю за відображенням на рахунках бухгалтерського обліку всіх господарських операцій; участь в оформленні матеріалів, пов'язаних з нестачею та відшкодуванням втрат від нестачі, крадіжки і псування активів підприємства; забезпечення перевірки стану бухгалтерського обліку у філіях, представництвах, відділеннях та інших відокремлених підрозділах підприємства. Непогашеної судимості за корисливі та посадові злочини посадова особа емітента не має. Перебуває на посаді протягом звітного періоду без змін. Посад на інших підприємствах не займає. Загальний стаж керівної роботи - 4 роки. Протягом останніх 5 років займала посади: бухгалтер, ревізор, головний бухгалтер. Посадова особа не надала згоди на розголошенн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pPr>
            <w:r>
              <w:rPr>
                <w:color w:val="000000"/>
              </w:rPr>
              <w:t>Член ревізійної комісі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pPr>
            <w:r>
              <w:rPr>
                <w:color w:val="000000"/>
              </w:rPr>
              <w:t>Чаплюк Артем Григорі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pPr>
            <w:r>
              <w:rPr>
                <w:color w:val="000000"/>
              </w:rPr>
              <w:t>7) найменування підприємства та попередня посада, яку займав**</w:t>
            </w:r>
          </w:p>
        </w:tc>
      </w:tr>
      <w:tr>
        <w:trPr/>
        <w:tc>
          <w:tcPr>
            <w:tcW w:w="10204" w:type="dxa"/>
            <w:tcBorders/>
          </w:tcPr>
          <w:p>
            <w:pPr>
              <w:pStyle w:val="Normal"/>
              <w:rPr/>
            </w:pPr>
            <w:r>
              <w:rPr>
                <w:color w:val="000000"/>
              </w:rPr>
              <w:t>ТОВ " Торгово-експортна компанія " - заступник директора з комерції</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24.04.2013 1 рі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 xml:space="preserve">Голова Ревізійної комісії має право: - отримувати від посадових осіб Товариства інформацію та документацію, необхідні для належного виконання покладених на нього функцій, протягом 3 (трьох) робочих днів з дати подання письмової вимоги про надання такої інформації та документації; - отримувати усні та письмові пояснення від посадових осіб та працівників Товариства щодо питань, які належать до компетенції Ревізора, під час проведення перевірок; - оглядати приміщення, де зберігаються грошові кошти і матеріальні цінності та перевіряти їх фактичну наявність; - вносити пропозиції до порядку денного Загальних зборів та вимагати скликання позачергових Загальних зборів; - бути присутнім на Загальних зборах та брати участь в обговоренні питань порядку денного з правом дорадчого голосу; - брати участь у засіданнях Наглядової ради у випадках, передбачених законодавством, цим Статутом та внутрішніми Положеннями Товариства; - вносити пропозиції щодо усунення виявлених під час проведення перевірки порушень та недоліків у фінансово-господарській діяльності Товариства; - проводити за своєю ініціативою, за рішенням загальних зборів, наглядової ради, Генерального директора або на вимогу акціонерів (акціонера), які на момент подання вимоги сукупно є власниками не менше ніж 10 відсотків простих акцій Товариства, спеціальну перевірку фінансово-господарської діяльності Товариства за їх рахунок; - у разі необхідності та у межах затвердженого Загальними зборами кошторису, залучати для участі у проведенні перевірок професійних консультантів, експертів, аудиторів; - здійснювати інші дії, що пов'язані з виконанням його службових обов'язків в межах, що зазначені законом. Ревізійна комісія зобов язана: - проводити планові та позапланові перевірки фінансово-господарської діяльності Товариства; - своєчасне складати висновки за підсумками перевірок та надавати їх Наглядовій раді, Генеральному директору та ініціатору проведення позапланової перевірки; - доповідати Загальним зборам акціонерів та Наглядовій раді Товариства про результати проведених перевірок та виявлені недоліки і порушення; - негайне інфомувати Наглядову раду та Генерального директора про факти шахрайства та зловживань, які виявлені під час перевірок; - здійснювати контроль за усуненням виявлених під час перевірок недоліків і порушень; - вимагати скликання позачергових Загальних зборів у разі виникнення загрози суттєвим інтересам Товариства або виявлення зловживань, вчинених посадовими особами Товариства; - брати участь у Загальних зборах та перевірках. Завчасно повідомляти про неможливість участі у 3агальних зборах, перевірках із зазначенням причини відсутності; -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ревізора, особам, які не мають доступу до такої інформації, а також використовувати її у своїх інтересах або в інтересах третіх осіб; - своєчасно надавати Генеральному директору, Наглядовій раді, Загальним зборам повну і точну інформацію про діяльність та фінансовий стан Товариства. Непогашеної судимості за корисливі та посадові злочини посадова особа емітента не має. Призначений на посаду члена ревізійної комісії рішенням чергових загальних зборів акціонерів Товариства від 24.04.2013 року. Призначений на посаду Голови ревізійної комісії рішенням Ревізійної комісії Товариства від 24.04.2013 року. Посад на інших підприємствах не займає. Загальний стаж керівної роботи - 12 років. Протягом останніх 5 років займав посади: комерційний директор, Голова ревізійної комісії. Посадова особа не надала згоди на розголошенн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pPr>
            <w:r>
              <w:rPr>
                <w:color w:val="000000"/>
              </w:rPr>
              <w:t>Голова Ревізійної комісі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pPr>
            <w:r>
              <w:rPr>
                <w:color w:val="000000"/>
              </w:rPr>
              <w:t>Шевченко Олександра Володимирі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pPr>
            <w:r>
              <w:rPr>
                <w:color w:val="000000"/>
              </w:rPr>
              <w:t>менеджер ТОВ "Енергетична компанія "Інтерком"</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24.04.2013 1 рі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 xml:space="preserve">Член Ревізійної комісії має право: - отримувати від посадових осіб Товариства інформацію та документацію, необхідні для належного виконання покладених на нього функцій, протягом 3 (трьох) робочих днів з дати подання письмової вимоги про надання такої інформації та документації; - отримувати усні та письмові пояснення від посадових осіб та працівників Товариства щодо питань, які належать до компетенції Ревізора, під час проведення перевірок; - оглядати приміщення, де зберігаються грошові кошти і матеріальні цінності та перевіряти їх фактичну наявність; - вносити пропозиції до порядку денного Загальних зборів та вимагати скликання позачергових Загальних зборів; - бути присутнім на Загальних зборах та брати участь в обговоренні питань порядку денного з правом дорадчого голосу; - брати участь у засіданнях Наглядової ради у випадках, передбачених законодавством, цим Статутом та внутрішніми Положеннями Товариства; - вносити пропозиції щодо усунення виявлених під час проведення перевірки порушень та недоліків у фінансово-господарській діяльності Товариства; - проводити за своєю ініціативою, за рішенням загальних зборів, наглядової ради, Генерального директора або на вимогу акціонерів (акціонера), які на момент подання вимоги сукупно є власниками не менше ніж 10 відсотків простих акцій Товариства, спеціальну перевірку фінансово-господарської діяльності Товариства за їх рахунок; - у разі необхідності та у межах затвердженого Загальними зборами кошторису, залучати для участі у проведенні перевірок професійних консультантів, експертів, аудиторів; - здійснювати інші дії, що пов'язані з виконанням його службових обов'язків в межах, що зазначені законом. Ревізійна комісія зобов язана: - проводити планові та позапланові перевірки фінансово-господарської діяльності Товариства; - своєчасне складати висновки за підсумками перевірок та надавати їх Наглядовій раді, Генеральному директору та ініціатору проведення позапланової перевірки; - доповідати Загальним зборам акціонерів та Наглядовій раді Товариства про результати проведених перевірок та виявлені недоліки і порушення; - негайне інфомувати Наглядову раду та Генерального директора про факти шахрайства та зловживань, які виявлені під час перевірок; - здійснювати контроль за усуненням виявлених під час перевірок недоліків і порушень; - вимагати скликання позачергових Загальних зборів у разі виникнення загрози суттєвим інтересам Товариства або виявлення зловживань, вчинених посадовими особами Товариства; - брати участь у Загальних зборах та перевірках. Завчасно повідомляти про неможливість участі у 3агальних зборах, перевірках із зазначенням причини відсутності; -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ревізора, особам, які не мають доступу до такої інформації, а також використовувати її у своїх інтересах або в інтересах третіх осіб; - своєчасно надавати Генеральному директору, Наглядовій раді, Загальним зборам повну і точну інформацію про діяльність та фінансовий стан Товариства. Непогашеної судимості за корисливі та посадові злочини посадова особа емітента не має. Призначена на посаду члена ревізійної комісії рішенням чергових загальних зборів акціонерів Товариства від 24.04.2013 року. Займає посаду менеджера ТОВ "Енергетична компанія "Інтерком" (94220, Луганська обл., місто Алчевськ, ВУЛИЦЯ ВОЛГОГРАДСЬКА, будинок 135, квартира 40) Загальний стаж керівної роботи - 3 роки. Протягом останніх 5 років займала посади: член Наглядової ради, секретар судового засідання, кредитний інспектор, менеджер . Посадова особа не надала згоди на розголошенн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pPr>
            <w:r>
              <w:rPr>
                <w:color w:val="000000"/>
              </w:rPr>
              <w:t>Член Ревізійної комісі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pPr>
            <w:r>
              <w:rPr>
                <w:color w:val="000000"/>
              </w:rPr>
              <w:t>Шаповалова Людмила Василі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pPr>
            <w:r>
              <w:rPr>
                <w:color w:val="000000"/>
              </w:rPr>
              <w:t>КЗ "Луганський навчально-виховний комплекс спеціалізована школа 1 ступеня-гімназія 42",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24.04.2013 1 рі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 xml:space="preserve">Голова Ревізійної комісії має право: - отримувати від посадових осіб Товариства інформацію та документацію, необхідні для належного виконання покладених на нього функцій, протягом 3 (трьох) робочих днів з дати подання письмової вимоги про надання такої інформації та документації; - отримувати усні та письмові пояснення від посадових осіб та працівників Товариства щодо питань, які належать до компетенції Ревізора, під час проведення перевірок; - оглядати приміщення, де зберігаються грошові кошти і матеріальні цінності та перевіряти їх фактичну наявність; - вносити пропозиції до порядку денного Загальних зборів та вимагати скликання позачергових Загальних зборів; - бути присутнім на Загальних зборах та брати участь в обговоренні питань порядку денного з правом дорадчого голосу; - брати участь у засіданнях Наглядової ради у випадках, передбачених законодавством, цим Статутом та внутрішніми Положеннями Товариства; - вносити пропозиції щодо усунення виявлених під час проведення перевірки порушень та недоліків у фінансово-господарській діяльності Товариства; - проводити за своєю ініціативою, за рішенням загальних зборів, наглядової ради, Генерального директора або на вимогу акціонерів (акціонера), які на момент подання вимоги сукупно є власниками не менше ніж 10 відсотків простих акцій Товариства, спеціальну перевірку фінансово-господарської діяльності Товариства за їх рахунок; - у разі необхідності та у межах затвердженого Загальними зборами кошторису, залучати для участі у проведенні перевірок професійних консультантів, експертів, аудиторів; - здійснювати інші дії, що пов'язані з виконанням його службових обов'язків в межах, що зазначені законом. Ревізійна комісія зобов язана: - проводити планові та позапланові перевірки фінансово-господарської діяльності Товариства; - своєчасне складати висновки за підсумками перевірок та надавати їх Наглядовій раді, Генеральному директору та ініціатору проведення позапланової перевірки; - доповідати Загальним зборам акціонерів та Наглядовій раді Товариства про результати проведених перевірок та виявлені недоліки і порушення; - негайне інфомувати Наглядову раду та Генерального директора про факти шахрайства та зловживань, які виявлені під час перевірок; - здійснювати контроль за усуненням виявлених під час перевірок недоліків і порушень; - вимагати скликання позачергових Загальних зборів у разі виникнення загрози суттєвим інтересам Товариства або виявлення зловживань, вчинених посадовими особами Товариства; - брати участь у Загальних зборах та перевірках. Завчасно повідомляти про неможливість участі у 3агальних зборах, перевірках із зазначенням причини відсутності; -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ревізора, особам, які не мають доступу до такої інформації, а також використовувати її у своїх інтересах або в інтересах третіх осіб; - своєчасно надавати Генеральному директору, Наглядовій раді, Загальним зборам повну і точну інформацію про діяльність та фінансовий стан Товариства. Непогашеної судимості за корисливі та посадові злочини посадова особа емітента не має. Призначена на посаду члена ревізійної комісії рішенням чергових загальних зборів акціонерів Товариства від 24.04.2013 року. Керівних посад на інших підприємствах не займає. Загальний стаж керівної роботи - 17 років. Протягом останніх 5 років займала посади: бухгалтер, економіст, головний бухгалтер. Посадова особа не надала згоди на розголошенн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80"/>
        <w:gridCol w:w="2640"/>
        <w:gridCol w:w="2663"/>
        <w:gridCol w:w="1196"/>
        <w:gridCol w:w="1528"/>
        <w:gridCol w:w="894"/>
        <w:gridCol w:w="1390"/>
        <w:gridCol w:w="1512"/>
        <w:gridCol w:w="1650"/>
      </w:tblGrid>
      <w:tr>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Каплун Анатолій Іванович</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овариство з обмеженою відповідальністю "КОМПАНІЯ ЕФЕКТИВНІ ІНВЕСТИЦІЇ"</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5058159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7916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7916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Вітик Олег Богданович</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Ліскі Людмила Іванівна</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847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847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Шахназаров Нодар Георгійович</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Барскій Олег Олександрович</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81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8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Лакізо Надія Володимірівна</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Голова ревізійної комісії</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Чаплюк Артем Григорійович</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Член Ревізійної комісії</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Шевченко Олександра Володимирівна</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3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Член Ревізійної комісії</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Шаповалова Людмила Василівна</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45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4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515000</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51500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color w:val="000000"/>
        </w:rPr>
        <w:t>VІ</w:t>
      </w:r>
      <w:r>
        <w:rPr/>
        <w:t>.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632"/>
        <w:gridCol w:w="1213"/>
        <w:gridCol w:w="2521"/>
        <w:gridCol w:w="1247"/>
        <w:gridCol w:w="1650"/>
        <w:gridCol w:w="915"/>
        <w:gridCol w:w="1427"/>
        <w:gridCol w:w="1538"/>
        <w:gridCol w:w="1710"/>
      </w:tblGrid>
      <w:tr>
        <w:trPr/>
        <w:tc>
          <w:tcPr>
            <w:tcW w:w="2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Товариство з обмеженою відповідальністю "Компанія ефективні інвестиції"</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8159</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1 м. Київ - м. Київ вул.Лютеранська, 8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7916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7916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63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734"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6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734"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6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color w:val="000000"/>
                <w:sz w:val="20"/>
                <w:szCs w:val="20"/>
              </w:rPr>
              <w:t>Фізична особа</w:t>
            </w:r>
          </w:p>
        </w:tc>
        <w:tc>
          <w:tcPr>
            <w:tcW w:w="37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6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306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3066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color w:val="000000"/>
        </w:rPr>
        <w:t>VІІ</w:t>
      </w:r>
      <w:r>
        <w:rPr/>
        <w:t>.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51"/>
        <w:gridCol w:w="13"/>
        <w:gridCol w:w="3535"/>
        <w:gridCol w:w="5305"/>
      </w:tblGrid>
      <w:tr>
        <w:trPr/>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6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4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4.04.2013</w:t>
            </w:r>
          </w:p>
        </w:tc>
      </w:tr>
      <w:tr>
        <w:trPr/>
        <w:tc>
          <w:tcPr>
            <w:tcW w:w="136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4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7</w:t>
            </w:r>
          </w:p>
        </w:tc>
      </w:tr>
      <w:tr>
        <w:trPr/>
        <w:tc>
          <w:tcPr>
            <w:tcW w:w="13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5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color w:val="000000"/>
                <w:sz w:val="20"/>
                <w:szCs w:val="20"/>
              </w:rPr>
              <w:t xml:space="preserve">Порядок денний формувався Наглядовою радою товариства. Інші особи не надавали пропозиції до порядку денного загальних зборів. На Загальних зборах акціонерів Товариства розглянуті наступні питання порядку денного: 1. Обрання членів лічильної комісії, припинення повноважень лічильної комісії. 2. Прийняття рішень з питань порядку проведення загальних зборів. 3. Звіт Генерального директора про результати фінансово-господарської діяльності за 2012 рік. 4. Затвердження висновків Ревізійної комісії про результати діяльності за 2012 рік. 5. Звіт Наглядової Ради про результати діяльності за 2012 рік. 6. Затвердження річного звіту Товариства за 2012 рік. 7. Розподіл прибутку та збитків Товариства за підсумками роботи 2012 році. 8. Прийняття рішення за наслідками розгляду звіту наглядової ради, звіту Генерального директора, звіту Ревізійної комісії. 9. Внесення змін до Статуту ПРИВАТНОГО АКЦІОНЕРНОГО ТОВАРИСТВА "ГОРНОЗБАГАЧУВАЛЬНА ФАБРИКА "КРАСНОЛУЦЬКА" шляхом викладення в новій редакції та надання представницьких повноважень на державну реєстрацію Статуту Товариства в новій редакції. 10. Прийняття рішення про припинення повноважень членів наглядової ради. 11.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12. Прийняття рішення про припинення повноважень членів ревізійної комісії. 13. Прийняття рішення про обрання членів ревізійної комісії. 14. Прийняття рішення про попереднє схвал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Результати розгляду питань порядку денного: 1. Обрати головою загальних зборів акціонерів ПрАТ "ГЗФ "КРАСНОЛУЦЬКА" Ліскі Ігоря Івановича, секретарем загальних зборів акціонерів ПрАТ "ГЗФ "КРАСНОЛУЦЬКА" Вітика Олега Богдановича. 2. Затвердити наступний порядок проведення загальних зборів: провести збори за 4 години 30 хвилин, доповіді - до 10 хв, виступи і відповіді на питання - до 5 хв., довідки та зауваження - по 2 хвилини. 3. Затвердити звіт Генерального директора ПрАТ "ГЗФ "КРАСНОЛУЦЬКА" про результати фінансово-господарської діяльності товариства за 2012 рік. 4. Затвердити висновки ревізійної комісії ПрАТ "ГЗФ "КРАСНОЛУЦЬКА" про результати діяльності за 2012 рік. 5. Затвердити звіт Наглядової Ради ПрАТ "ГЗФ "КРАСНОЛУЦЬКА" про результати діяльності за 2012 рік. 6. Затвердити річний звіт Товариства за 2012 рік. 7. У зв'язку з відсутністю чистого прибутку по результатам роботи Товариства за 2012 рік, прибуток за 2012 рік не розподіляти, дивіденди не нараховувати та відрахування до резервного капіталу не здійснювати. Збитки покрити за рахунок отриманого в майбутньому прибутку шляхом збільшення об'ємів виробництва. 8. Прийняти до відома звіти наглядової ради, Генерального директора, Ревізійної комісії. 9. Затвердити Статут ПРИВАТНОГО АКЦІОНЕРНОГО ТОВАРИСТВА "ГОРНОЗБАГАЧУВАЛЬНА ФАБРИКА "КРАСНОЛУЦЬКА" в новій редакції. Доручити Генеральному директору ПрАТ "ГЗФ "КРАСНОЛУЦЬКА" Максаєву Віктору Антоновичу підписати Статут ПРИВАТНОГО АКЦІОНЕРНОГО ТОВАРИСТВА "ГОРНОЗБАГАЧУВАЛЬНА ФАБРИКА "КРАСНОЛУЦЬКА" у новій редакції та нотаріально засвідчити справжність його підпису. Доручити Генеральному директору ПрАТ "ГЗФ "КРАСНОЛУЦЬКА" Максаєву Віктору Антоновичу провести державну реєстрацію Статуту ПРИВАТНОГО АКЦІОНЕРНОГО ТОВАРИСТВА "ГОРНОЗБАГАЧУВАЛЬНА ФАБРИКА "КРАСНОЛУЦЬКА" в новій редакції в зв'язку з приведенням його положень у відповідність до вимог чинного законодавства. Уповноважити на проведення державної реєстрації Статуту ПРИВАТНОГО АКЦІОНЕРНОГО ТОВАРИСТВА "ГОРНОЗБАГАЧУВАЛЬНА ФАБРИКА "КРАСНОЛУЦЬКА" генерального директора Максаєва Віктора Антоновича з правом передоручення третім особам. 10. Припинити повноваження членів наглядової ради: - Ростовцева Романа Геннадійовича - Барского Олега Олександровича - Шахназарова Нодара Георгійовича; - Шевченко Олександру Володиміровну - Шевцова Валерія Миколайовича 11. Обрати нових членів Наглядової Ради строком на один рік або до обрання нового складу на наступних зборах з числа акціонерів Товариства у кількості п'яти осіб у складі: Барского Олега Олександровича Шахназарова Нодара Гергійовича Ліскі Людмилу Іванівну Вітикa Олега Богдановича ТОВ "Компанія ефективні інвестиції" в особі представника Наглядовій Раді не пізніше трьох днів з дати обрання провести засідання, на якому обрати голову Наглядової Ради. В період після закінчення строку, на який обираються члени Наглядової ради, члени Наглядової ради виконують свої повноваження до обрання нових членів Наглядової ради або переобрання діючих членів Наглядової ради на новий строк загальними зборами акціонерів Товариства. Затвердити умови цивільно-правових договорів, трудових договорів (контрактів), що укладатимуться з членами Наглядової ради, затвердження, що за виконання обов'язків членів Наглядової Ради винагороди не встановлено, уповноваження на підписання договорів, контрактів з членами Наглядової ради Товариства - генерального директора Максаєва Віктора Антоновича. Про затвердження трудового договору (контракту), що укладатиметься з Головою Наглядової Ради,оплатою відповідно до штатного розпису, уповноваження на підписання трудового договору (контракту) - генерального директора Максаєва Віктора Антоновича. 12. Припинити повноваження членів ревізійної комісії Товариства: - Вітика Олега Богдановича, - ТОВ "НВО "Монтеко" в особі Антонець Ліни Сергіївни, - Чаплюка Артема Григорійовича. 13. Обрати ревізійну комісію Товариства у наступному складі: Чаплюк Артем Григорійович, Шевченко Олександра Володимирівна, Шаповалова Людмила Василівна строком на один рік, або до обрання нового складу на наступних зборах. Ревізійній комісії не пізніше трьох днів з дати обрання провести засідання, на якому обрати голову ревізійної комісії. 14. Попередньо схвалити значні правочини, які можуть вчинятися товариством протягом не більше як одного року з дати прийняття такого рішення, а саме договорів поруки, застави, іпотеки, договорів купівлі-продажу, кредитних договорів, договорів дарування та інших безоплатних договорів, договорів про передачу та отримання в оренду майна чи майнових прав Товариства, договір лізингу, в тому числі фінансового лізингу, договорів переведення боргу та відступлення права вимоги, без обмеження граничної сукупної вартості правочинів.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1.200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12/1/0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Луганське територіальне Управлі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120361110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87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Торгівля цінними паперами емітента на внутрішніх та зовнішніх ринках не здійснюється. Товариство не має поданих заяв і намірів щодо подання заяв для допуску на біржі (організаційні ринки) та включення цінних паперів до лістингу з метою торгівлі на цих ринках.</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color w:val="000000"/>
        </w:rPr>
        <w:t>XІІ.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1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1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16</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Терміни та умови користування основними засобами (за основними групами): Товариство має основні засоби за місцем свого місцезнаходження. Терміни користування основними засобами визначаються комісією по основним засобам та відображаються в картках обліку об`єктів основних засобів. За збереження основних засобів відповідають матеріально-відповідальні особи. Основні засоби використовуються в нормальних умовах. В структурі основних засобів значну долю складають будівлі та споруди - 59,3 % , які використовуються в нормальних умовах та машини та обладнання - 38 %, що викорустовуються в шкідливих умовах. Всі основні засоби - виробничого характеру. Первісна вартість основних засобів: Станом на 31.12.2012 року на балансі Товариства значиться основних засобів за первісною вартістю на суму 25567 тис.грн. Протягом звітного року повернутий ЦМК, який товариство брало в оренду. Ступінь зносу основних засобів: Станом на 31.12.2012 року ступінь зносу основних засобів складає 60,3 %. Ступінь використання основних засобів: У звітному році ступінь використання основних засобів складає 83 %. Сума нарахованого зносу: За період з 01.01.2012 по 31.12.2012 року сума амортизації всіх основних засобів складає 3291 тис.грн. Станом на 31.12.2012 року знос основних засобів складає 15408 тис.грн. У звітному році придбано основних засобів по первісній вартості на суму 426 тис. грн. Протягом звітного року вибуло основних засобів по первісній вартості на суму 21914 тис. грн., з нарахованим зносом - 17365 тис. грн. Переоцінки основних засобів у 2012 році не було. Товариство не має обмеження щодо використання свого майна.</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4"/>
        <w:gridCol w:w="3674"/>
        <w:gridCol w:w="4496"/>
      </w:tblGrid>
      <w:tr>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46</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1</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9</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9</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9</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9</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озрахунок вартості чистих активів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озрахункова вартість чистих активів(-7446.000 тис.грн. ) менше скоригованого статутного капіталу(2379.0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1523 тис.грн.Це свідчить про те, що згідно статі 155 п.3 Цивільного кодексу України АТ підлягає ліквідації.</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266"/>
        <w:gridCol w:w="1597"/>
        <w:gridCol w:w="2153"/>
        <w:gridCol w:w="2719"/>
        <w:gridCol w:w="1469"/>
      </w:tblGrid>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725</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овгостроковий кредит банку</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4.02.2011</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50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01.2016</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Овердрафт</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09.2013</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5</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12.2014</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942</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942</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3</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1822</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652</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Станом на 31.12.2013 р. товариство має зобов'язань на суму 71822 тис. грн., з них: - довгострокові зобовязання - 53518 тис грн - короткострокові зобовязання - 33134 тис грн. Короткострокові зобовязання складаються з - короткострокові кредити банків - 225 тис. грн.; - векселі видані - 4942 тис. грн.; - поточні зобов'язання за розрахунками з бюджетом - 163 тис.грн.; - інші поточні зобов'язання - 27804 тис. грн. До інших зобов'язань віднесено: - кредиторська заборгованість за товари, роботи, послуги - 23984 тис.грн.; - поточні зобов'язання за розрахунками: - зі страхування - 113 тис.грн.; - з оплати праці - 224 тис.грн. - інші поточні зобов'язання - 3483 тис. грн. В порівнянні з початком року всі зобов'язання товариства збільшились на 7657 тис. грн. Зобов'язань за цінними паперами (окрім векселів), сертифікатами ФОН, фінансовими інвестиціями в корпоративні права немає. Фінансова допомога на зворотній основі не отримувалась. </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1"/>
        <w:gridCol w:w="1259"/>
        <w:gridCol w:w="1523"/>
        <w:gridCol w:w="1160"/>
        <w:gridCol w:w="1436"/>
        <w:gridCol w:w="1524"/>
        <w:gridCol w:w="1155"/>
        <w:gridCol w:w="1556"/>
      </w:tblGrid>
      <w:tr>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Вугілля рядове</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17.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7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дукти збагачення</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 тис т</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тис 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115.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нцентрат</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 тис т</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 тис 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04.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6</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384"/>
        <w:gridCol w:w="7079"/>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Матеріальні затрати</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2</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трати на оплату праці</w:t>
            </w:r>
          </w:p>
        </w:tc>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color w:val="000000"/>
        </w:rPr>
        <w:t>XІ</w:t>
      </w:r>
      <w:r>
        <w:rPr/>
        <w:t>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54"/>
        <w:gridCol w:w="5074"/>
        <w:gridCol w:w="3576"/>
      </w:tblGrid>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2.2013</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2.201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2.2013</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2.201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013</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01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2013</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201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536"/>
        <w:gridCol w:w="2668"/>
      </w:tblGrid>
      <w:tr>
        <w:trPr/>
        <w:tc>
          <w:tcPr>
            <w:tcW w:w="75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Приватне підприємство "Аудиторська фірма "Мир аудиту"</w:t>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61285</w:t>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15 м.Луганськ, кв. Степовий, 2/51</w:t>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2 26.01.2001</w:t>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 д/н</w:t>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pPr>
            <w:r>
              <w:rPr>
                <w:color w:val="000000"/>
              </w:rPr>
              <w:t>ПРИВАТНЕ АКЦІОНЕРНЕ ТОВАРИСТВО "ГОРНОЗБАГАЧУВАЛЬНА ФАБРИКА "КРАСНОЛУЦЬК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63608</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116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1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248</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pPr>
            <w:r>
              <w:rPr>
                <w:color w:val="000000"/>
              </w:rPr>
              <w:t>94502 Луганська область м. Красний Луч вул. Анрі Барбюса, буд. 1, т.06432, 22615</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7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І.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1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6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7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6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5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92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4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І.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0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5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Усього за розділом І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9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1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5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92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pPr>
            <w:r>
              <w:rPr>
                <w:color w:val="000000"/>
              </w:rPr>
              <w:t>Необоротні активи Станом на 31.12.2013 р. первісна вартість нематеріальних активів склала 29 тис.грн. На кінець року нарахована амортизація склала 14 тис.грн. Залишкова вартість нематеріальних активів на 31.12.2013 р. склала 15 тис.грн. Строк корисного використування нематеріальних активів за звітний період не змінювався, переоцінка не здійснювалася. В Балансі на кінець звітного року по рядку "Незавершені капітальні інвестиції" значаться капітальні інвестиції на суму 4008 тис.грн. це вартість основних засобів та інших необоротних матеріальних активів на складі. Основні засоби Бухгалтерський облік основних засобів здійснювався відповідно до вимог облікової політики. Станом на 31.12.2013 р. первісна вартість основних засобів склала 29339 тис.грн. Сума зносу складає 17800 тис.грн. Залишкова вартість основних засобів на кінець звітного року склала 11539 тис.грн. Ступінь зносу основних засобів дорівнює 60,7 %. Амортизація нараховувалась відповідно до облікової політики прямолінійним методом. Товариство не має основних засобів, на які існують передбачені чинним законодавством обмеження прав власності. Запаси Формування інформації про запаси та розкриття її у фінансовій звітності в бухгалтерському обліку відповідають до вимог прийнятої облікової політики. Станом на 31.12.2013 року вартість запасів складає 14023 тис.грн., у т.ч. виробничі запаси склали 11735 тис.грн.; незавершене виробництво - 1412 тис. грн.; готова продукція - 365 тис.грн.; товари - 511 тис.грн. При вибутті виробничих запасів застосовується метод оценкі ФІФО. Готова продукція обліковується по фактичній виробничій собівартості. Дебіторська заборгованість Дебіторська заборгованість за товари, роботи, послуги по чистій реалізаційний вартості, порівняно із попереднім періодом збільшилась на 6444 тис.грн. та станом на 31.12.2013 р. склала 30056 тис.грн. Дебіторська заборгованість за виданими авансами 2680 тис. грн. Інша поточна дебіторська заборгованість на кінець року значиться у сумі 15553 тис. грн. Товариство не створювало резерв сумнівних боргів. Власний капітал Станом на 31.12.2013 р. власний капітал склав (-7446) тис.грн., що на 5945 тис.грн. менше ніж на початок звітного року. Непокритий збиток складає 17910 тис.грн. Станом на 31.12.2013 року розмір додаткового капіталу становить 8085 тис. грн. Резервний капітал товариство не створювало. Протягом звітного року додаткового випуску акцій товариство не здійснювало, статутний капітал не змінювався і склав на 31.12.2013 р. 2378750 грн., поділений на 9515000 штук простих іменних акцій номінальною вартістю 0,25 грн. кожна. Поточні зобов'язання станом на 31.12.2013 р. складають 33134 тис.грн. з них: короткострокові кредити банків - 225 тис. грн.; векселі видані - 4942 тис. грн; поточні зобов'язання по кредиторській заборгованості за товари, роботи, послуги - 23984 тис.грн.; поточні зобов'язання за розрахунками: з бюджетом - 163 тис. грн.; з позабюджетних платежів - 66 тис грн., зі страхування - 113 тис.грн., з оплати праці - 224 тис.грн.; інші поточні зобов'язання - 3483 тис.гр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pPr>
            <w:r>
              <w:rPr>
                <w:color w:val="000000"/>
              </w:rPr>
              <w:t>Каплун Анатолій Іва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pPr>
            <w:r>
              <w:rPr>
                <w:color w:val="000000"/>
              </w:rPr>
              <w:t>Лакізо Надія Володимірі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pPr>
            <w:r>
              <w:rPr>
                <w:color w:val="000000"/>
              </w:rPr>
              <w:t>ПРИВАТНЕ АКЦІОНЕРНЕ ТОВАРИСТВО "ГОРНОЗБАГАЧУВАЛЬНА ФАБРИКА "КРАСНОЛУЦЬК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63608</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3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pPr>
            <w:r>
              <w:rPr>
                <w:color w:val="000000"/>
              </w:rPr>
              <w:t>І.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1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7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68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63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3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61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6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64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54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4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8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5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3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5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7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2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94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92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pPr>
            <w:r>
              <w:rPr>
                <w:color w:val="000000"/>
              </w:rPr>
              <w:t>ІІ.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9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pPr>
            <w:r>
              <w:rPr>
                <w:color w:val="000000"/>
              </w:rPr>
              <w:t>ІІІ.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5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5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2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218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24802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982133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24802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982133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pPr>
            <w:r>
              <w:rPr>
                <w:color w:val="000000"/>
              </w:rPr>
              <w:t>1. ДОХІД ВІД РЕАЛІЗАЦІЇ ПРОДУКЦІЇ (ТОВАРІВ, РОБІТ, ПОСЛУГ). За звітний рік товариство має чистий дохід від реалізації послуг в сумі 150199 тис.грн. Для визнання доходу від реалізації продукції використовувався метод нарахування. У порівнянні із минулим роком чистий дохід збільшився на 41406 тис. грн. 2. ІНШІ ОПЕРАЦІЙНІ ДОХОДИ. Інші операційні доходи відображені у звіті в сумі 884 тис.грн. Ці доходи отримані: від реалізації інших оборотних активів; від операційної курсової різниці; інші доходи від операційної діяльності. 3. ІНШІ ДОХОДИ. Інші доходи за звітний період отримані в сумі 357 тис. грн. 4. ВИТРАТИ. Собівартість реалізованої продукції збільшилась проти попереднього періоду на 44186 тис.грн. і склала 136819 тис.грн. 5. ІНШІ ОПЕРАЦІЙНІ ВИТРАТИ. За звітний рік адміністративні витрати склали 3232 тис. грн. Витрати на збут 11641 тис. грн. Інші операційні витрати відображені у звіті в сумі 3478 тис. грн, і складаються із собівартості реалізованих оборотних активів, втрат від операційної курсової різниці, визнаних штрафів, пені, неустойок та інших витрат операційної діяльності. 6. ІНШІ ВИТРАТИ. Інші витрати становлять 79 тис. грн., які складаються із списання необоротних активів та інших витрат звичайної діяльності. 7. ФІНАНСОВІ ВИТРАТИ. Фінансові витрати за звітний період склали 1930 тис. грн. - це проценти за кредитами бінків. Чистий збиток за результатами фінансової діяльності товариства за звітний рік становить 5945 тис.гр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pPr>
            <w:r>
              <w:rPr>
                <w:color w:val="000000"/>
              </w:rPr>
              <w:t>Каплун Анатолій Іва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pPr>
            <w:r>
              <w:rPr>
                <w:color w:val="000000"/>
              </w:rPr>
              <w:t>Лакізо Надія Володимірі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pPr>
            <w:r>
              <w:rPr>
                <w:color w:val="000000"/>
              </w:rPr>
              <w:t>ПРИВАТНЕ АКЦІОНЕРНЕ ТОВАРИСТВО "ГОРНОЗБАГАЧУВАЛЬНА ФАБРИКА "КРАСНОЛУЦЬК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63608</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67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10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5434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0230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4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2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9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0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36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5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9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7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І.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2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3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ІІ.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pPr>
            <w:r>
              <w:rPr>
                <w:color w:val="000000"/>
              </w:rPr>
              <w:t>РУХ КОШТІВ В РЕЗУЛЬТАТІ ОПЕРАЦІЙНОЇ ДІЯЛЬНОСТІ. НАДХОДЖЕННЯ ГРОШОВИХ КОШТІВ. За звітний період надійшло грошових коштів всього в сумі 176164 тис.грн. ВИТРАТИ ГРОШОВИХ КОШТІВ. Витрачено у 2013 році грошових коштів на суму 174477 тис.грн. РУХ КОШТІВ В РЕЗУЛЬТАТІ ІНВЕСТИЦІЙНОЇ ДІЯЛЬНОСТІ. У звітному році були отримані кошти від інших надходжень 21 тис грн та витрачені кошти на придбання необоротних активів в сумі 3223 тис грн. РУХ КОШТІВ В РЕЗУЛЬТАТІ ФІНАНСОВОЇ ДІЯЛЬНОСТІ. У звітному році були отримані позики на суму 12171 тис. грн. За звітний рік погашено позик на суму 8946 тис. грн. ЧИСТИЙ РУХ КОШТІВ ЗА ЗВІТНИЙ ПЕРІОД. Чистий рух коштів за звітний період дорівнює -210 тис. грн. Залишок коштів на 31.12.2013 року складає 917 тис.гр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pPr>
            <w:r>
              <w:rPr>
                <w:color w:val="000000"/>
              </w:rPr>
              <w:t>Каплун Анатолій Іва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pPr>
            <w:r>
              <w:rPr>
                <w:color w:val="000000"/>
              </w:rPr>
              <w:t>Лакізо Надія Володимірі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pPr>
            <w:r>
              <w:rPr>
                <w:color w:val="000000"/>
              </w:rPr>
              <w:t>ПРИВАТНЕ АКЦІОНЕРНЕ ТОВАРИСТВО "ГОРНОЗБАГАЧУВАЛЬНА ФАБРИКА "КРАСНОЛУЦЬК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63608</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І.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ІІІ.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pPr>
            <w:r>
              <w:rPr>
                <w:color w:val="000000"/>
              </w:rPr>
              <w:t>ПРИВАТНЕ АКЦІОНЕРНЕ ТОВАРИСТВО "ГОРНОЗБАГАЧУВАЛЬНА ФАБРИКА "КРАСНОЛУЦЬКА"</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63608</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7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8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6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7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8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6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4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4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7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8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9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44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pPr>
            <w:r>
              <w:rPr>
                <w:color w:val="000000"/>
              </w:rPr>
              <w:t>Станом на 31.12.2013 року Товариство має власного капіталу на суму (-7446) тис.грн. За звітний рік власний капітал Товариства зменшився на 5945 тис.грн. Статутний капітал товариства складає 2378750 грн., поділений на 9515000 штук простих іменних акцій номінальною вартістю 0,25 грн. Протягом звітного року дивіденди не нараховувались та не сплачувались. Додаткового випуску акцій у звітному періоді не було. Інший додатковий капітал складає 8085 тис. грн. Резервний капітал товариство не створювало. За результатами господарської діяльності 2013 року Товариство отримало чистий збиток в сумі 5945 тис. грн. Обмежень щодо обігу цінних паперів товариства немає.</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pPr>
            <w:r>
              <w:rPr>
                <w:color w:val="000000"/>
              </w:rPr>
              <w:t>Каплун Анатолій Іван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pPr>
            <w:r>
              <w:rPr>
                <w:color w:val="000000"/>
              </w:rPr>
              <w:t>Лакізо Надія Володимірівн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44:00Z</dcterms:created>
  <dc:creator>romalex</dc:creator>
  <dc:description/>
  <cp:keywords/>
  <dc:language>en-US</dc:language>
  <cp:lastModifiedBy>romalex</cp:lastModifiedBy>
  <dcterms:modified xsi:type="dcterms:W3CDTF">2016-04-05T12:44:00Z</dcterms:modified>
  <cp:revision>2</cp:revision>
  <dc:subject/>
  <dc:title>Титульний аркуш</dc:title>
</cp:coreProperties>
</file>