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olor w:val="000000"/>
        </w:rPr>
      </w:pPr>
      <w:r>
        <w:rPr>
          <w:color w:val="000000"/>
        </w:rPr>
        <w:t>Повідомлення про виникнення особливої інформації (інформації про іпотечні цінні папери, сертифікати фонду операцій з нерухомістю) емітента</w:t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I. Загальні відомості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51"/>
        <w:gridCol w:w="4653"/>
      </w:tblGrid>
      <w:tr>
        <w:trPr/>
        <w:tc>
          <w:tcPr>
            <w:tcW w:w="555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овне найменування емітента</w:t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Приватне акцiонерне товариство "Горнозбагачувальна фабрика "Краснолуцька"</w:t>
            </w:r>
          </w:p>
        </w:tc>
      </w:tr>
      <w:tr>
        <w:trPr/>
        <w:tc>
          <w:tcPr>
            <w:tcW w:w="555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Код за ЄДРПОУ</w:t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163608</w:t>
            </w:r>
          </w:p>
        </w:tc>
      </w:tr>
      <w:tr>
        <w:trPr/>
        <w:tc>
          <w:tcPr>
            <w:tcW w:w="555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Місцезнаходження</w:t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5, м. Київ, вул. Жилянська, 97 "З"</w:t>
            </w:r>
          </w:p>
        </w:tc>
      </w:tr>
      <w:tr>
        <w:trPr/>
        <w:tc>
          <w:tcPr>
            <w:tcW w:w="555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Міжміський код, телефон та факс</w:t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044) 596 01 03 (044) 596 01 03</w:t>
            </w:r>
          </w:p>
        </w:tc>
      </w:tr>
      <w:tr>
        <w:trPr/>
        <w:tc>
          <w:tcPr>
            <w:tcW w:w="555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Електронна поштова адреса</w:t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ekova.a@efi.ua</w:t>
            </w:r>
          </w:p>
        </w:tc>
      </w:tr>
      <w:tr>
        <w:trPr/>
        <w:tc>
          <w:tcPr>
            <w:tcW w:w="555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Адреса сторінки в мережі Інтернет, яка додатково використовується емітентом для розкриття інформації</w:t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5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Вид особливої інформації</w:t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міна складу посадових осіб емітента</w:t>
            </w:r>
          </w:p>
        </w:tc>
      </w:tr>
      <w:tr>
        <w:trPr/>
        <w:tc>
          <w:tcPr>
            <w:tcW w:w="555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3"/>
        <w:rPr>
          <w:color w:val="000000"/>
        </w:rPr>
      </w:pPr>
      <w:r>
        <w:rPr>
          <w:color w:val="000000"/>
        </w:rPr>
        <w:t>II. Текст повідомлення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Вiдповiдно до рiшення загальних зборiв акцiонерiв Приватного акцiонерного товариства "Горнозбагачувальна фабрика "Краснолуцька" (протокол № 1) вiд 25.04.2017р.припинено повноваження:</w:t>
              <w:br/>
              <w:t xml:space="preserve">- Члена Наглядової ради - Барского Олега Олександровича (фiзична особа не надала згоди на розкриття паспортних даних),пiдстава- п.п.18 п. 9.2.5 статуту Товариства;частка,якою володiє в статутному капiталi Товариства -2,1 %; обгрунтування змiн у персональному складi посадових осiб емiтента -повноваження припиняються в зв'язку iз закiнченням строку обрання вiдповiдно до рiшення загальних зборiв акцiонерiв (протокол № 1 вiд 25.04.2016р.);не має непогашеної судимостi за корисливi та посадовi злочини, на посадi перебував 1 рiк. 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Вiдповiдно до рiшення загальних зборiв акцiонерiв Приватного акцiонерного товариства "Горнозбагачувальна фабрика "Краснолуцька" (протокол № 1) вiд 25.04.2017р.припинено повноваження:</w:t>
              <w:br/>
              <w:t xml:space="preserve">- Члена Наглядової ради - Вiтика Олега Богдановича (фiзична особа не надала згоди на розкриття паспортних даних),пiдстава-п.п.18 п. 9.2.5 статуту Товариства;частка,якою володiє в статутному капiталi Товариства -1,0 %; обгрунтування змiн у персональному складi посадових осiб емiтента -повноваження припиняються в зв'язку iз закiнченням строку обрання вiдповiдно до рiшення загальних зборiв акцiонерiв (протокол № 1 вiд 25.04.2016р.);не має непогашеної судимостi за корисливi та посадовi злочини, на посадi перебував 1рiк. 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Вiдповiдно до рiшення загальних зборiв акцiонерiв Приватного акцiонерного товариства "Горнозбагачувальна фабрика "Краснолуцька" (протокол № 1) вiд 25.04.2017р.припинено повноваження:</w:t>
              <w:br/>
              <w:t xml:space="preserve">- Члена Наглядової ради - Лiскi Людмили Iванiвни (фiзична особа не надала згоди на розкриття паспортних даних),пiдстава-п.п.18 п. 9.2.5 статуту Товариства;частка,якою володiє в статутному капiталi Товариства -6,5 %; обгрунтування змiн у персональному складi посадових осiб емiтента -повноваження припиняються в зв'язку iз закiнченням строку обрання вiдповiдно до рiшення загальних зборiв акцiонерiв (протокол № 1 вiд 25.04.2016р.);не має непогашеної судимостi за корисливi та посадовi злочини, на посадi перебувала 1 рiк. 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Вiдповiдно до рiшення загальних зборiв акцiонерiв Приватного акцiонерного товариства "Горнозбагачувальна фабрика "Краснолуцька" (протокол № 1) вiд 25.04.2017р.припинено повноваження:</w:t>
              <w:br/>
              <w:t>- Члена Наглядової ради - Шахназарова Нодара Георгiйовича (фiзична особа не надала згоди на розкриття паспортних даних),пiдстава-п.п.18 п. 9.2.5 статуту Товариства;частка,якою володiє в статутному капiталi Товариства 10,0 %; обгрунтування змiн у персональному складi посадових осiб емiтента -повноваження припиняються в зв'язку iз закiнченням строку обрання вiдповiдно до рiшення загальних зборiв акцiонерiв (протокол № 1 вiд 25.04.2016р.);не має непогашеної судимостi за корисливi та посадовi злочини, на посадi перебував 1 рiк.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Вiдповiдно до рiшення загальних зборiв акцiонерiв Приватного акцiонерного товариства "Горнозбагачувальна фабрика "Краснолуцька" (протокол № 1) вiд 25.04.2017 р.припинено повноваження:</w:t>
              <w:br/>
              <w:t>- Голови Наглядової ради – Лiскi Iгора Iвановича пiдстава-п.п.18 п. 9.2.5 статуту Товариства; частка, якою володiє в статутному капiталi Товариства в розмiрi 0,0 % Посадова особа є представником акцiонера – ТОВ «КОМПАНIЯ ЕФЕКТИВНI IНВЕСТИЦIЇ» (код ЄДРПОУ 35058159, Україна, 01135, м.Київ, вул.Жилянська, буд.97 "З");обгрунтування змiн у персональному складi посадових осiб емiтента -повноваження припиняються в зв'язку iз закiнченням строку обрання вiдповiдно до рiшення загальних зборiв акцiонерiв (протокол № 1 вiд 25.04.2016р.);не має непогашеної судимостi за корисливi та посадовi злочини, на посадi перебував 1 рiк.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color w:val="000000"/>
              </w:rPr>
              <w:t>Вiдповiдно до рiшення загальних зборiв акцiонерiв Приватного акцiонерного товариства «Горнозбагачувальна фабрика «Краснолуцька» (протокол № 1) вiд 25.04.2017р., обрано на посаду члена Наглядової ради – Барского Олега Олександровича (фiзична особа не надала згоди на розкриття паспортних даних) з 26.04.2017 р. строком на три роки або до обрання нового складу на наступних зборах; пiдстава- п.п 17 п. 9.2.5 статуту Товариства; обгрунтування змiн у персональному складi посадових осiб - формування органу управлiння Товариства; є акцiонером ,частка, якою володiє в статутному капiталi Товариства в розмiрi 2,1 %. Посади, якi обiймала особа протягом останнiх п’яти рокiв – директор, заступник директора. Посадова особа не має непогашеної судимостi за корисливi та посадовi злочини.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Вiдповiдно до рiшення загальних зборiв акцiонерiв Приватного акцiонерного товариства «Горнозбагачувальна фабрика «Краснолуцька» (протокол № 1) вiд 25.04.2017р., обрано на посаду члена Наглядової ради – Вiтика Олега Богдановича (фiзична особа не надала згоди на розкриття паспортних даних) з 26.04.2017р., строком на три роки або до обрання нового складу на наступних зборах; пiдстава- п.п 17 п. 9.2.5 статуту Товариства;обгрунтування змiн у персональному складi посадових осiб - формування органу управлiння Товариства; є акцiонером,частка, якою володiє в статутному капiталi Товариства в розмiрi 1,0 %. Посади, якi обiймала особа протягом останнiх п’яти рокiв– директор з економiки та фiнансiв, генеральний директор, фiнансовий директор. Посадова особа не має непогашеної судимостi за корисливi та посадовi злочини.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Вiдповiдно до рiшення загальних зборiв акцiонерiв Приватного акцiонерного товариства «Горнозбагачувальна фабрика «Краснолуцька» (протокол № 1) вiд 25.04.2017р., обрано на посаду члена Наглядової ради – Лiскi Людмилу Iванiвну (фiзична особа не надала згоди на розкриття паспортних даних) з 26.04.2017 р., строком на три роки або до обрання нового складу на наступних зборах; пiдстава- п.п 17 п. 9.2.5 статуту Товариства; обгрунтування змiн у персональному складi посадових осiб - формування органу управлiння Товариства; є акцiонером, частка, якою володiє в статутному капiталi Товариства в розмiрi 6,5 %. Посади, якi обiймала особа протягом останнiх п’яти рокiв– начальник департаменту контролю та аудиту, директор департаменту контролю та аудиту Посадова особа не має непогашеної судимостi за корисливi та посадовi злочини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Вiдповiдно до рiшення загальних зборiв акцiонерiв Приватного акцiонерного товариства «Горнозбагачувальна фабрика «Краснолуцька» (протокол № 1) вiд 25.04.2017р., обрано на посаду члена Наглядової ради – Шахназарова Нодара Георгiйовича (фiзична особа не надала згоди на розкриття паспортних даних) з 26.04.2017 р. строком на три роки або до обрання нового складу на наступних зборах; пiдстава- п.п 17 п. 9.2.5 статуту Товариства;обгрунтування змiн у персональному складi посадових осiб - формування органу управлiння Товариства; є акцiонером, частка, якою володiє в статутному капiталi Товариства в розмiрi 10,0 %. Посади, якi обiймала особа протягом останнiх п’яти рокiв– директор. Посадова особа не має непогашеної судимостi за корисливi та посадовi злочини.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Вiдповiдно до рiшення загальних зборiв акцiонерiв Приватного акцiонерного товариства «Горнозбагачувальна фабрика «Краснолуцька» (протокол № 1) вiд 25.04.2017р, обрано на посаду члена Наглядової ради – Лiскi Iгора Iвановича (фiзична особа не надала згоди на розкриття паспортних даних) з 26.04.2017р. строком на три роки або до обрання нового складу на наступних зборах; пiдстава- п.п 17 п. 9.2.5 статуту Товариства; обгрунтування змiн у персональному складi посадових осiб - формування органу управлiння Товариства. Вiдповiдно до рiшення Наглядової ради «Приватного акцiонерного товариства «Горнозбагачувальна фабрика «Краснолуцька» (протокол № 1 вiд 26.04.2017р.) Лiскi Iгора Iвановича обрано Головою Наглядової ради ПрАТ «ГЗФ «Краснолуцька» з 26.04.2017р. строком на три роки або до обрання нового складу на наступних зборах. Частка, якою володiє в статутному капiталi Товариства в розмiрi 0,0 % .Посадова особа є представником акцiонера – ТОВ «КОМПАНIЯ ЕФЕКТИВНI IНВЕСТИЦIЇ» (код ЄДРПОУ 35058159, Україна, 01135, м.Київ, вул.Жилянська, буд. 97 «З») Посади, якi обiймала особа протягом останнiх п’яти рокiв- Голова Ради директорiв ТОВ «КОМПАНIЯ ЕФЕКТИВНI IНВЕСТИЦIЇ», директор ТОВ «Енергiя України». Посадова особа не має непогашеної судимостi за корисливi та посадовi злочини.</w:t>
            </w:r>
          </w:p>
        </w:tc>
      </w:tr>
    </w:tbl>
    <w:p>
      <w:pPr>
        <w:pStyle w:val="Heading3"/>
        <w:rPr>
          <w:color w:val="000000"/>
        </w:rPr>
      </w:pPr>
      <w:r>
        <w:rPr>
          <w:color w:val="000000"/>
        </w:rPr>
        <w:t>III. Підпис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38"/>
        <w:gridCol w:w="178"/>
        <w:gridCol w:w="812"/>
        <w:gridCol w:w="178"/>
        <w:gridCol w:w="4898"/>
      </w:tblGrid>
      <w:tr>
        <w:trPr/>
        <w:tc>
          <w:tcPr>
            <w:tcW w:w="10204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Особа, зазначена нижче, підтверджує достовірність інформації, що міститься у повідомленні, та визнає, що вона несе відповідальність згідно із законодавством. </w:t>
            </w:r>
          </w:p>
        </w:tc>
      </w:tr>
      <w:tr>
        <w:trPr/>
        <w:tc>
          <w:tcPr>
            <w:tcW w:w="413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Найменування посади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фонов Дмитро Олексiйович</w:t>
            </w:r>
          </w:p>
        </w:tc>
      </w:tr>
      <w:tr>
        <w:trPr/>
        <w:tc>
          <w:tcPr>
            <w:tcW w:w="41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неральний директор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2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ідпис)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8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ініціали та прізвище керівника)</w:t>
            </w:r>
          </w:p>
        </w:tc>
      </w:tr>
      <w:tr>
        <w:trPr/>
        <w:tc>
          <w:tcPr>
            <w:tcW w:w="413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restart"/>
            <w:tcBorders/>
            <w:tcMar>
              <w:top w:w="3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17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4.2017</w:t>
            </w:r>
          </w:p>
        </w:tc>
      </w:tr>
      <w:tr>
        <w:trPr/>
        <w:tc>
          <w:tcPr>
            <w:tcW w:w="41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/>
            <w:tcMar>
              <w:top w:w="30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8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30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25"/>
      <w:jc w:val="center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malltext1">
    <w:name w:val="small-text1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">
    <w:name w:val="justify"/>
    <w:basedOn w:val="Normal"/>
    <w:qFormat/>
    <w:pPr>
      <w:spacing w:before="280" w:after="280"/>
      <w:jc w:val="both"/>
    </w:pPr>
    <w:rPr/>
  </w:style>
  <w:style w:type="paragraph" w:styleId="Zmist">
    <w:name w:val="zmist"/>
    <w:basedOn w:val="Normal"/>
    <w:qFormat/>
    <w:pPr>
      <w:spacing w:before="280" w:after="280"/>
      <w:ind w:firstLine="200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  <w:jc w:val="right"/>
    </w:pPr>
    <w:rPr/>
  </w:style>
  <w:style w:type="paragraph" w:styleId="Center">
    <w:name w:val="center"/>
    <w:basedOn w:val="Normal"/>
    <w:qFormat/>
    <w:pPr>
      <w:spacing w:before="280" w:after="280"/>
      <w:jc w:val="center"/>
    </w:pPr>
    <w:rPr/>
  </w:style>
  <w:style w:type="paragraph" w:styleId="Bold">
    <w:name w:val="bold"/>
    <w:basedOn w:val="Normal"/>
    <w:qFormat/>
    <w:pPr>
      <w:spacing w:before="280" w:after="280"/>
    </w:pPr>
    <w:rPr>
      <w:b/>
      <w:bCs/>
    </w:rPr>
  </w:style>
  <w:style w:type="paragraph" w:styleId="Brdnone">
    <w:name w:val="brdnone"/>
    <w:basedOn w:val="Normal"/>
    <w:qFormat/>
    <w:pPr>
      <w:spacing w:before="280" w:after="280"/>
    </w:pPr>
    <w:rPr/>
  </w:style>
  <w:style w:type="paragraph" w:styleId="Brdbtm">
    <w:name w:val="brdbtm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Brdtop">
    <w:name w:val="brdtop"/>
    <w:basedOn w:val="Normal"/>
    <w:qFormat/>
    <w:pPr>
      <w:pBdr>
        <w:top w:val="single" w:sz="6" w:space="0" w:color="000000"/>
      </w:pBdr>
      <w:spacing w:before="280" w:after="280"/>
    </w:pPr>
    <w:rPr/>
  </w:style>
  <w:style w:type="paragraph" w:styleId="Brdall">
    <w:name w:val="brdal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Smalltext">
    <w:name w:val="small-text"/>
    <w:basedOn w:val="Normal"/>
    <w:qFormat/>
    <w:pPr>
      <w:spacing w:before="280" w:after="280"/>
    </w:pPr>
    <w:rPr>
      <w:sz w:val="20"/>
      <w:szCs w:val="20"/>
    </w:rPr>
  </w:style>
  <w:style w:type="paragraph" w:styleId="Pagebreak">
    <w:name w:val="pagebreak"/>
    <w:basedOn w:val="Normal"/>
    <w:qFormat/>
    <w:pPr>
      <w:pageBreakBefore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16:00Z</dcterms:created>
  <dc:creator>grekova</dc:creator>
  <dc:description/>
  <cp:keywords/>
  <dc:language>en-US</dc:language>
  <cp:lastModifiedBy>grekova</cp:lastModifiedBy>
  <dcterms:modified xsi:type="dcterms:W3CDTF">2017-04-27T09:16:00Z</dcterms:modified>
  <cp:revision>2</cp:revision>
  <dc:subject/>
  <dc:title/>
</cp:coreProperties>
</file>