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уваг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ПрАТ "ГЗФ"Краснолуць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(код за ЄДРПОУ 3216360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Приватне акціонерне товариство "Горнозбагачувальна фабрика "Краснолуцька" (надалі – Товариство), що знаходиться за адресою </w:t>
      </w:r>
      <w:r>
        <w:rPr>
          <w:rFonts w:cs="Times New Roman" w:ascii="Times New Roman" w:hAnsi="Times New Roman"/>
          <w:lang w:val="uk-UA"/>
        </w:rPr>
        <w:t>вул. Жилянська, 97 «З», м. Київ, 01135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повідомляє про скликання річних загальних зборів акціонерів Товариства, які відбудуться </w:t>
      </w:r>
      <w:r>
        <w:rPr>
          <w:rFonts w:cs="Times New Roman" w:ascii="Times New Roman" w:hAnsi="Times New Roman"/>
          <w:color w:val="000000"/>
          <w:lang w:val="uk-UA"/>
        </w:rPr>
        <w:t xml:space="preserve">25 квітня 2016 року о 09.00. годин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 адресою: кімната 1, </w:t>
      </w:r>
      <w:r>
        <w:rPr>
          <w:rFonts w:cs="Times New Roman" w:ascii="Times New Roman" w:hAnsi="Times New Roman"/>
          <w:lang w:val="uk-UA"/>
        </w:rPr>
        <w:t>вул. Жилянська, 97 «З», м. Київ, 011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Реєстрація акціонерів та їх представників для участі у річних загальних зборах буде проводитись 25.04.2016 року з 08:00 до 08:45 години за місцем проведення  зборів. Для реєстрації та участі у загальних зборах учасникам загальних зборів необхідно мати документ, що посвідчує особу, представникам акціонерів - додатково документ, що посвідчує право їх участі та голосування на загальних зборах акціонерів, оформлений згідно з вимогами чинного законодавства. Перелік акціонерів, які мають право на участь у річних загальних зборах, складається станом на 24 годину 19.04.2016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Порядок ден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</w:t>
        <w:tab/>
        <w:t>Обрання членів лічильної комісії, припинення повноважень лічильної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</w:t>
        <w:tab/>
        <w:t>Прийняття рішень з питань порядку проведення загальних зб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</w:t>
        <w:tab/>
        <w:t>Звіт Генерального директора про результати фінансово-господарської діяльності за 2015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</w:t>
        <w:tab/>
        <w:t>Затвердження висновків Ревізійної комісії про результати діяльності за 2015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</w:t>
        <w:tab/>
        <w:t>Звіт Наглядової Ради про результати діяльності за  2015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</w:t>
        <w:tab/>
        <w:t>Затвердження річного звіту Товариства  за 2015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</w:t>
        <w:tab/>
        <w:t>Розподіл прибутку та збитків Товариства за підсумками роботи в 2015 ро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</w:t>
        <w:tab/>
        <w:t>Прийняття рішення за наслідками розгляду звіту наглядової ради, звіту Генерального директора, звіту Ревізійної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.</w:t>
        <w:tab/>
        <w:t>Внесення змін до Статуту ПРИВАТНОГО АКЦІОНЕРНОГО ТОВАРИСТВА   «ГОРНОЗБАГАЧУВАЛЬНА ФАБРИКА «КРАСНОЛУЦЬКА» шляхом викладення в новій редакції та надання представницьких повноважень  на державну реєстрацію Статуту Товариства 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10.</w:t>
        <w:tab/>
        <w:t>Прийняття рішення про припинення повноважень членів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11.</w:t>
        <w:tab/>
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12.</w:t>
        <w:tab/>
        <w:t xml:space="preserve">Прийняття рішення про припинення повноважень членів Ревізійної коміс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13.</w:t>
        <w:tab/>
        <w:t>Прийняття рішення про обрання членів Ревізійної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4.</w:t>
        <w:tab/>
        <w:t>Прийняття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Акціонери можуть ознайомитись з документами, необхідними для прийняття рішень з питань порядку денного, до дня проведення загальних зборів за місцезнаходженням Товариства: кімната1, </w:t>
      </w:r>
      <w:r>
        <w:rPr>
          <w:rFonts w:cs="Times New Roman" w:ascii="Times New Roman" w:hAnsi="Times New Roman"/>
          <w:lang w:val="uk-UA"/>
        </w:rPr>
        <w:t>вул. Жилянська, 97 «З», м. Київ, 01135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робочі дні з 09:00 до 18:00 години; а в день проведення загальних зборів – також за місцем їх проведе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Особа, відповідальна за порядок ознайомлення акціонерів з документами, – Генеральний директор Сафонов Д.О. Довідки за телефоном (044) 596-01-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і показники фінансово-господарської діяльності підприємства (тис. грн.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0"/>
        <w:gridCol w:w="1318"/>
        <w:gridCol w:w="1535"/>
      </w:tblGrid>
      <w:tr>
        <w:trPr/>
        <w:tc>
          <w:tcPr>
            <w:tcW w:w="7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7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ітн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634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9382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2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025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49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795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84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047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розподілений прибуто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2138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20424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ласний капіт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09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9960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тутний капіта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7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79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зобов'язанн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42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8220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зобов'язанн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84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122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й прибуток (збиток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96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2514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неральний директор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uk-UA"/>
        </w:rPr>
        <w:t>ПрАТ «ГЗФ «Краснолуцька»</w:t>
        <w:tab/>
        <w:tab/>
        <w:t xml:space="preserve">              </w:t>
        <w:tab/>
        <w:t xml:space="preserve">          Д.О. Сафонов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1:00Z</dcterms:created>
  <dc:creator>grekova</dc:creator>
  <dc:description/>
  <cp:keywords/>
  <dc:language>en-US</dc:language>
  <cp:lastModifiedBy>Acer</cp:lastModifiedBy>
  <cp:lastPrinted>2016-03-21T16:37:00Z</cp:lastPrinted>
  <dcterms:modified xsi:type="dcterms:W3CDTF">2016-03-22T09:10:00Z</dcterms:modified>
  <cp:revision>4</cp:revision>
  <dc:subject/>
  <dc:title/>
</cp:coreProperties>
</file>