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I. Загальні відомості</w:t>
      </w:r>
    </w:p>
    <w:tbl>
      <w:tblPr>
        <w:tblW w:w="201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16"/>
        <w:gridCol w:w="8699"/>
      </w:tblGrid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не найменування емітента</w:t>
            </w:r>
          </w:p>
        </w:tc>
        <w:tc>
          <w:tcPr>
            <w:tcW w:w="8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атне акцiонерне товариство "Горнозбагачувальна фабрика "Краснолуцька"</w:t>
            </w:r>
          </w:p>
        </w:tc>
      </w:tr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д за ЄДРПОУ</w:t>
            </w:r>
          </w:p>
        </w:tc>
        <w:tc>
          <w:tcPr>
            <w:tcW w:w="8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63608</w:t>
            </w:r>
          </w:p>
        </w:tc>
      </w:tr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ісцезнаходження</w:t>
            </w:r>
          </w:p>
        </w:tc>
        <w:tc>
          <w:tcPr>
            <w:tcW w:w="8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5, м. Київ, вул. Жилянська, 97 "З"</w:t>
            </w:r>
          </w:p>
        </w:tc>
      </w:tr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іжміський код, телефон та факс</w:t>
            </w:r>
          </w:p>
        </w:tc>
        <w:tc>
          <w:tcPr>
            <w:tcW w:w="8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44) 596-01-03 (044) 596-01-03</w:t>
            </w:r>
          </w:p>
        </w:tc>
      </w:tr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Електронна поштова адреса</w:t>
            </w:r>
          </w:p>
        </w:tc>
        <w:tc>
          <w:tcPr>
            <w:tcW w:w="8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kova.a@efi.ua</w:t>
            </w:r>
          </w:p>
        </w:tc>
      </w:tr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8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ид особливої інформації</w:t>
            </w:r>
          </w:p>
        </w:tc>
        <w:tc>
          <w:tcPr>
            <w:tcW w:w="8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складу посадових осіб емітента</w:t>
            </w:r>
          </w:p>
        </w:tc>
      </w:tr>
      <w:tr>
        <w:trPr/>
        <w:tc>
          <w:tcPr>
            <w:tcW w:w="11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II. Текст повідомлення</w:t>
      </w:r>
    </w:p>
    <w:tbl>
      <w:tblPr>
        <w:tblW w:w="201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15"/>
      </w:tblGrid>
      <w:tr>
        <w:trPr/>
        <w:tc>
          <w:tcPr>
            <w:tcW w:w="20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овою радою 15 травня 2017 р. прийнято рiшення (Протокол № 2 вiд 15.05.2017 р.)про звiльнення Генерального директора Сафонова Дмитра Олексiйовича (паспорт: серiя ЕК 715909, виданий Артемiвським РВ ЛМУ УМВС України в Луганськiй областi 04.01.1998р.) за згодою строiн з 15.05.2017р. на пiдставi поданої заяви. На посадi перебував 2 роки 1 мiс.25 днiв. Володiє часткою в статутному капiталi в розмiрi 0,0%. Не має непогашеної судимостi за корисливi та посадовi злочини</w:t>
            </w:r>
          </w:p>
        </w:tc>
      </w:tr>
      <w:tr>
        <w:trPr/>
        <w:tc>
          <w:tcPr>
            <w:tcW w:w="20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овою радою 15 травня 2017 р. прийнято рiшення (Протокол № 2 вiд 15.05.2017р.) про обрання на посаду Генерального директора Бєлозьорова Iгора Вiкторовича (згоду на розкриття паспортних даних посадова особа не надала) на строк з 16 травня 2017 р. по 31 грудня 2017р. на пiдставi поданої ним заяви. Протягом останнiх п'яти рокiв Бєлозьоров I.В. обiймав посади мастера дiльницi 1-ї групи на дiльницi iнспектора по контролю за технiчним утриманням будинкiв. Володiє часткою в статутному капiталi в розмiрi 0,0%. Не має непогашеної судимостi за корисливi та посадовi злочин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III. Підпис</w:t>
      </w:r>
    </w:p>
    <w:tbl>
      <w:tblPr>
        <w:tblW w:w="201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9"/>
        <w:gridCol w:w="879"/>
        <w:gridCol w:w="4006"/>
        <w:gridCol w:w="879"/>
        <w:gridCol w:w="7972"/>
      </w:tblGrid>
      <w:tr>
        <w:trPr/>
        <w:tc>
          <w:tcPr>
            <w:tcW w:w="201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менування посад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 Дмитро Олексiйович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ий директор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підпис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ініціали та прізвище керівника)</w:t>
            </w:r>
          </w:p>
        </w:tc>
      </w:tr>
      <w:tr>
        <w:trPr/>
        <w:tc>
          <w:tcPr>
            <w:tcW w:w="63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9:00Z</dcterms:created>
  <dc:creator>AsusG</dc:creator>
  <dc:description/>
  <cp:keywords/>
  <dc:language>en-US</dc:language>
  <cp:lastModifiedBy>AsusG</cp:lastModifiedBy>
  <dcterms:modified xsi:type="dcterms:W3CDTF">2017-05-22T14:50:00Z</dcterms:modified>
  <cp:revision>3</cp:revision>
  <dc:subject/>
  <dc:title/>
</cp:coreProperties>
</file>