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о уваг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АТ "ГЗФ"Краснолуць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(код за ЄДРПОУ 321636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иватне акціонерне товариство "Горнозбагачувальна фабрика "Краснолуцька" (надалі – Товариство), що знаходиться за адресою Анрі Барбюса,1, Луганська обл., м.Красний Луч 94502, повідомляє про скликання річних загальних зборів акціонерів Товариства, які відбудуться 24.04.2014 року о 10:30 годині за адресою: Луганська обл., м.Красний Луч, , вул.Анрі Барбюса, 1 будівля контор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орядок ден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. </w:t>
        <w:tab/>
        <w:t>Обрання членів лічильної комісії, припинення повноважень лічиль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ийняття рішень з питань порядку проведення загальних зб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3. </w:t>
        <w:tab/>
        <w:t>Звіт Генерального директора про результати фінансово-господарської діяльності за 201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4. </w:t>
        <w:tab/>
        <w:t>Затвердження висновків Ревізійної комісії про результати діяльності за 201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Звіт Наглядової Ради про результати діяльності за  201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6. </w:t>
        <w:tab/>
        <w:t>Затвердження річного звіту Товариства  за 201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7. </w:t>
        <w:tab/>
        <w:t>Розподіл прибутку та збитків Товариства за підсумками роботи в 2013 ро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8. </w:t>
        <w:tab/>
        <w:t xml:space="preserve">Прийняття рішення за наслідками розгляду звіт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глядової Ради, звіту Генерального директора, звіту Ревізій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есення змін до Статуту ПРИВАТНОГО АКЦІОНЕРНОГО ТОВАРИСТВА   «ГОРНОЗБАГАЧУВАЛЬНА ФАБРИКА «КРАСНОЛУЦЬКА» шляхом викладення в новій редакції та надання представницьких повноважень  на державну реєстрацію Статуту Товариства 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0. </w:t>
        <w:tab/>
        <w:t>Прийняття рішення про припинення повноважень членів Наглядової Р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2. </w:t>
        <w:tab/>
        <w:t>Прийняття рішення про припинення повноважень членів ревізійної комісії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3. </w:t>
        <w:tab/>
        <w:t>Прийняття рішення про обрання членів ревізійної комісії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4. </w:t>
        <w:tab/>
        <w:t>Прийняття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еєстрація акціонерів та їх представників для участі у річних загальних зборах буде проводитись 24.04.2014 року з 09:00 до 10:15 години за місцем проведення річних загальних зборів акціоне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Для реєстрації та участі у загальних зборах учасникам загальних зборів необхідно мати документ, що посвідчує особу, представникам акціонерів - додатково документ, що посвідчує право їх участі та голосування на загальних зборах акціонерів, оформлений згідно з вимогами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ерелік акціонерів, які мають право на участь у річних загальних зборах, складається станом на 24 годину 18.04.2014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кціонери можуть ознайомитись з документами, необхідними для прийняття рішень з питань порядку денного, до дня проведення загальних зборів (24.04.2014 року) – за адресою: за місцезнаходженням Товариства (вул. Анрі Барбюса, 1, м. Красний Луч, Луганська область, 94502), будівля контори, приймальня генерального директо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робочі дні з 08:00 до 16:00 години; а в день проведення загальних зборів – також за місцем їх проведе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соба, відповідальна за порядок ознайомлення акціонерів з документами, – генеральний директор Каплун А.І. Довідки за телефоном (06432) 2-26-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і показники фінансово-господарської діяльності підприємства (тис. грн.)** ***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0"/>
        <w:gridCol w:w="1318"/>
        <w:gridCol w:w="1535"/>
      </w:tblGrid>
      <w:tr>
        <w:trPr/>
        <w:tc>
          <w:tcPr>
            <w:tcW w:w="7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7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вітн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ього активі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775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79206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15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11539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1507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14023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464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48289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112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917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розподілений прибуто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1196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17910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ласний капіт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150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7446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тутний капіт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237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2379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вгострокові зобов'язанн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4401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53518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точні зобов'язанн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3499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33134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ий прибуток (збиток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594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5692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25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Calibri" w:cs="Calibri"/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 про проведення загальних зборів опубліковано  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uk-UA"/>
        </w:rPr>
        <w:t>.03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uk-UA"/>
        </w:rPr>
        <w:t xml:space="preserve">р. № </w:t>
      </w:r>
      <w:r>
        <w:rPr>
          <w:rFonts w:cs="Times New Roman" w:ascii="Times New Roman" w:hAnsi="Times New Roman"/>
          <w:lang w:val="ru-RU"/>
        </w:rPr>
        <w:t>53</w:t>
      </w:r>
      <w:r>
        <w:rPr>
          <w:rFonts w:cs="Times New Roman" w:ascii="Times New Roman" w:hAnsi="Times New Roman"/>
          <w:lang w:val="uk-UA"/>
        </w:rPr>
        <w:t xml:space="preserve"> «Відомості Національної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комісії з цінних паперів та фондового р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и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неральни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ПрАТ «ГЗФ «Краснолуцька»</w:t>
        <w:tab/>
        <w:tab/>
        <w:t>___________</w:t>
        <w:tab/>
        <w:tab/>
        <w:t xml:space="preserve">          А.І. Каплун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м.п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8:00Z</dcterms:created>
  <dc:creator>viktoriya</dc:creator>
  <dc:description/>
  <cp:keywords/>
  <dc:language>en-US</dc:language>
  <cp:lastModifiedBy>grekova</cp:lastModifiedBy>
  <cp:lastPrinted>2013-03-15T14:29:00Z</cp:lastPrinted>
  <dcterms:modified xsi:type="dcterms:W3CDTF">2014-03-18T13:52:00Z</dcterms:modified>
  <cp:revision>7</cp:revision>
  <dc:subject/>
  <dc:title/>
</cp:coreProperties>
</file>