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2249"/>
        <w:gridCol w:w="641"/>
        <w:gridCol w:w="2923"/>
        <w:gridCol w:w="641"/>
        <w:gridCol w:w="3750"/>
      </w:tblGrid>
      <w:tr>
        <w:trPr/>
        <w:tc>
          <w:tcPr>
            <w:tcW w:w="2249" w:type="dxa"/>
            <w:tcBorders/>
            <w:vAlign w:val="center"/>
          </w:tcPr>
          <w:p>
            <w:pPr>
              <w:pStyle w:val="Normal"/>
              <w:jc w:val="center"/>
              <w:rPr>
                <w:color w:val="000000"/>
              </w:rPr>
            </w:pPr>
            <w:r>
              <w:rPr>
                <w:color w:val="000000"/>
              </w:rPr>
              <w:t>Генеральний директор</w:t>
            </w:r>
          </w:p>
        </w:tc>
        <w:tc>
          <w:tcPr>
            <w:tcW w:w="641" w:type="dxa"/>
            <w:tcBorders/>
            <w:vAlign w:val="center"/>
          </w:tcPr>
          <w:p>
            <w:pPr>
              <w:pStyle w:val="Normal"/>
              <w:jc w:val="center"/>
              <w:rPr>
                <w:color w:val="000000"/>
              </w:rPr>
            </w:pPr>
            <w:r>
              <w:rPr>
                <w:color w:val="000000"/>
              </w:rPr>
              <w:t> </w:t>
            </w:r>
          </w:p>
        </w:tc>
        <w:tc>
          <w:tcPr>
            <w:tcW w:w="2923" w:type="dxa"/>
            <w:tcBorders/>
            <w:vAlign w:val="center"/>
          </w:tcPr>
          <w:p>
            <w:pPr>
              <w:pStyle w:val="Normal"/>
              <w:jc w:val="center"/>
              <w:rPr>
                <w:color w:val="000000"/>
              </w:rPr>
            </w:pPr>
            <w:r>
              <w:rPr>
                <w:color w:val="000000"/>
              </w:rPr>
              <w:t> </w:t>
            </w:r>
          </w:p>
        </w:tc>
        <w:tc>
          <w:tcPr>
            <w:tcW w:w="641"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Сафонов Дмитро Олексiйович</w:t>
            </w:r>
          </w:p>
        </w:tc>
      </w:tr>
      <w:tr>
        <w:trPr/>
        <w:tc>
          <w:tcPr>
            <w:tcW w:w="2249" w:type="dxa"/>
            <w:tcBorders>
              <w:top w:val="single" w:sz="6" w:space="0" w:color="CCCCCC"/>
            </w:tcBorders>
            <w:vAlign w:val="center"/>
          </w:tcPr>
          <w:p>
            <w:pPr>
              <w:pStyle w:val="Normal"/>
              <w:jc w:val="center"/>
              <w:rPr>
                <w:color w:val="000000"/>
              </w:rPr>
            </w:pPr>
            <w:r>
              <w:rPr>
                <w:rStyle w:val="Smalltext1"/>
                <w:color w:val="000000"/>
              </w:rPr>
              <w:t>(посада)</w:t>
            </w:r>
          </w:p>
        </w:tc>
        <w:tc>
          <w:tcPr>
            <w:tcW w:w="641" w:type="dxa"/>
            <w:tcBorders/>
            <w:vAlign w:val="center"/>
          </w:tcPr>
          <w:p>
            <w:pPr>
              <w:pStyle w:val="Normal"/>
              <w:jc w:val="center"/>
              <w:rPr>
                <w:color w:val="000000"/>
              </w:rPr>
            </w:pPr>
            <w:r>
              <w:rPr>
                <w:color w:val="000000"/>
              </w:rPr>
              <w:t> </w:t>
            </w:r>
          </w:p>
        </w:tc>
        <w:tc>
          <w:tcPr>
            <w:tcW w:w="2923" w:type="dxa"/>
            <w:tcBorders>
              <w:top w:val="single" w:sz="6" w:space="0" w:color="CCCCCC"/>
            </w:tcBorders>
            <w:vAlign w:val="center"/>
          </w:tcPr>
          <w:p>
            <w:pPr>
              <w:pStyle w:val="Normal"/>
              <w:jc w:val="center"/>
              <w:rPr>
                <w:color w:val="000000"/>
              </w:rPr>
            </w:pPr>
            <w:r>
              <w:rPr>
                <w:rStyle w:val="Smalltext1"/>
                <w:color w:val="000000"/>
              </w:rPr>
              <w:t>(підпис)</w:t>
            </w:r>
          </w:p>
        </w:tc>
        <w:tc>
          <w:tcPr>
            <w:tcW w:w="641" w:type="dxa"/>
            <w:tcBorders/>
            <w:vAlign w:val="center"/>
          </w:tcPr>
          <w:p>
            <w:pPr>
              <w:pStyle w:val="Normal"/>
              <w:jc w:val="center"/>
              <w:rPr>
                <w:color w:val="000000"/>
              </w:rPr>
            </w:pPr>
            <w:r>
              <w:rPr>
                <w:color w:val="000000"/>
              </w:rPr>
              <w:t> </w:t>
            </w:r>
          </w:p>
        </w:tc>
        <w:tc>
          <w:tcPr>
            <w:tcW w:w="3750"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54" w:type="dxa"/>
            <w:gridSpan w:val="4"/>
            <w:vMerge w:val="restart"/>
            <w:tcBorders/>
            <w:tcMar>
              <w:top w:w="300" w:type="dxa"/>
            </w:tcMar>
            <w:vAlign w:val="center"/>
          </w:tcPr>
          <w:p>
            <w:pPr>
              <w:pStyle w:val="Normal"/>
              <w:jc w:val="center"/>
              <w:rPr>
                <w:color w:val="000000"/>
              </w:rPr>
            </w:pPr>
            <w:r>
              <w:rPr>
                <w:color w:val="000000"/>
              </w:rPr>
              <w:t>М.П.</w:t>
            </w:r>
          </w:p>
        </w:tc>
        <w:tc>
          <w:tcPr>
            <w:tcW w:w="3750" w:type="dxa"/>
            <w:tcBorders/>
            <w:vAlign w:val="center"/>
          </w:tcPr>
          <w:p>
            <w:pPr>
              <w:pStyle w:val="Normal"/>
              <w:jc w:val="center"/>
              <w:rPr>
                <w:color w:val="000000"/>
              </w:rPr>
            </w:pPr>
            <w:r>
              <w:rPr>
                <w:color w:val="000000"/>
              </w:rPr>
              <w:t>28.04.2016</w:t>
            </w:r>
          </w:p>
        </w:tc>
      </w:tr>
      <w:tr>
        <w:trPr/>
        <w:tc>
          <w:tcPr>
            <w:tcW w:w="6454"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5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ГОРНОЗБАГАЧУВАЛЬНА ФАБРИКА "КРАСНОЛУЦЬК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16360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д/н, 01135, м. Київ, вул. Жилянська, б. 97 "З"</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44) 596-01-03 (044) 596-01-0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grekova.a@efi.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3722"/>
        <w:gridCol w:w="5102"/>
        <w:gridCol w:w="180"/>
        <w:gridCol w:w="1200"/>
      </w:tblGrid>
      <w:tr>
        <w:trPr/>
        <w:tc>
          <w:tcPr>
            <w:tcW w:w="3722" w:type="dxa"/>
            <w:tcBorders/>
            <w:vAlign w:val="bottom"/>
          </w:tcPr>
          <w:p>
            <w:pPr>
              <w:pStyle w:val="Normal"/>
              <w:rPr>
                <w:color w:val="000000"/>
              </w:rPr>
            </w:pPr>
            <w:r>
              <w:rPr>
                <w:color w:val="000000"/>
              </w:rPr>
              <w:t>2. Річна інформація опублікована у</w:t>
            </w:r>
          </w:p>
        </w:tc>
        <w:tc>
          <w:tcPr>
            <w:tcW w:w="5102" w:type="dxa"/>
            <w:tcBorders/>
            <w:vAlign w:val="bottom"/>
          </w:tcPr>
          <w:p>
            <w:pPr>
              <w:pStyle w:val="Normal"/>
              <w:jc w:val="center"/>
              <w:rPr>
                <w:color w:val="000000"/>
              </w:rPr>
            </w:pPr>
            <w:r>
              <w:rPr>
                <w:color w:val="000000"/>
              </w:rPr>
              <w:t>Бюлетень. Цiннi папери України 78</w:t>
            </w:r>
          </w:p>
        </w:tc>
        <w:tc>
          <w:tcPr>
            <w:tcW w:w="180" w:type="dxa"/>
            <w:tcBorders/>
            <w:vAlign w:val="center"/>
          </w:tcPr>
          <w:p>
            <w:pPr>
              <w:pStyle w:val="Normal"/>
              <w:jc w:val="center"/>
              <w:rPr>
                <w:color w:val="000000"/>
              </w:rPr>
            </w:pPr>
            <w:r>
              <w:rPr>
                <w:color w:val="000000"/>
              </w:rPr>
              <w:t> </w:t>
            </w:r>
          </w:p>
        </w:tc>
        <w:tc>
          <w:tcPr>
            <w:tcW w:w="1200" w:type="dxa"/>
            <w:tcBorders/>
            <w:vAlign w:val="bottom"/>
          </w:tcPr>
          <w:p>
            <w:pPr>
              <w:pStyle w:val="Normal"/>
              <w:jc w:val="center"/>
              <w:rPr>
                <w:color w:val="000000"/>
              </w:rPr>
            </w:pPr>
            <w:r>
              <w:rPr>
                <w:color w:val="000000"/>
              </w:rPr>
              <w:t>28.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0" w:type="dxa"/>
            <w:tcBorders/>
            <w:vAlign w:val="center"/>
          </w:tcPr>
          <w:p>
            <w:pPr>
              <w:pStyle w:val="Normal"/>
              <w:jc w:val="center"/>
              <w:rPr>
                <w:color w:val="000000"/>
              </w:rPr>
            </w:pPr>
            <w:r>
              <w:rPr>
                <w:color w:val="000000"/>
              </w:rPr>
              <w:t> </w:t>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377"/>
        <w:gridCol w:w="1628"/>
        <w:gridCol w:w="1981"/>
        <w:gridCol w:w="1218"/>
      </w:tblGrid>
      <w:tr>
        <w:trPr/>
        <w:tc>
          <w:tcPr>
            <w:tcW w:w="5377"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jc w:val="center"/>
              <w:rPr>
                <w:color w:val="000000"/>
              </w:rPr>
            </w:pPr>
            <w:r>
              <w:rPr>
                <w:color w:val="000000"/>
              </w:rPr>
              <w:t>gzf.com.ua</w:t>
            </w:r>
          </w:p>
        </w:tc>
        <w:tc>
          <w:tcPr>
            <w:tcW w:w="1981" w:type="dxa"/>
            <w:tcBorders/>
            <w:vAlign w:val="bottom"/>
          </w:tcPr>
          <w:p>
            <w:pPr>
              <w:pStyle w:val="Normal"/>
              <w:jc w:val="center"/>
              <w:rPr>
                <w:color w:val="000000"/>
              </w:rPr>
            </w:pPr>
            <w:r>
              <w:rPr>
                <w:color w:val="000000"/>
              </w:rPr>
              <w:t>в мережі Інтернет</w:t>
            </w:r>
          </w:p>
        </w:tc>
        <w:tc>
          <w:tcPr>
            <w:tcW w:w="1218" w:type="dxa"/>
            <w:tcBorders/>
            <w:vAlign w:val="bottom"/>
          </w:tcPr>
          <w:p>
            <w:pPr>
              <w:pStyle w:val="Normal"/>
              <w:jc w:val="center"/>
              <w:rPr>
                <w:color w:val="000000"/>
              </w:rPr>
            </w:pPr>
            <w:r>
              <w:rPr>
                <w:color w:val="000000"/>
              </w:rPr>
              <w:t>28.04.2016</w:t>
            </w:r>
          </w:p>
        </w:tc>
      </w:tr>
      <w:tr>
        <w:trPr/>
        <w:tc>
          <w:tcPr>
            <w:tcW w:w="5377" w:type="dxa"/>
            <w:tcBorders/>
            <w:vAlign w:val="center"/>
          </w:tcPr>
          <w:p>
            <w:pPr>
              <w:pStyle w:val="Normal"/>
              <w:jc w:val="center"/>
              <w:rPr>
                <w:b/>
                <w:b/>
                <w:bCs/>
                <w:color w:val="000000"/>
              </w:rPr>
            </w:pPr>
            <w:r>
              <w:rPr>
                <w:b/>
                <w:bCs/>
                <w:color w:val="000000"/>
              </w:rPr>
              <w:t> </w:t>
            </w:r>
          </w:p>
        </w:tc>
        <w:tc>
          <w:tcPr>
            <w:tcW w:w="16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Емiтент є приватним акцiонерним товариством, тому нижченаведенi роздiли не заповнює вiдповiдно вимог положення №2826 вiд 03.12.2013 року: iнформацiю про засновникiв та/або учасникiв емiтента та кiлькiсть i вартiсть акцiй (розмiру часток, паїв); iнформацiю про дивiденди; iнформацiю про осiб, послугами яких користується емiтент; опис бiзнесу; iнформацiю про забезпечення випуску боргових цiнних паперiв; текст аудиторського висновку (звiту). У складi рiчного звiту не заповнювались роздiли : Iнформацiя про органи управлiння емiтента - не заповнюється акцiонерними товариствами вiдповiдно до рiшення НКЦПФР за №2826 вiд 03.12.2013 р. Iнформацiя про одержанi лiцензiї (дозволи) на окремi види дiяльностi - товариство не має лiцензiй; Вiдомостi щодо участi емiтента в створеннi юридичних осiб - товариство не приймало участi у створеннi юридичних осiб; Iнформацiя щодо посади корпоративного секретаря (для акцiонерних товариств) - товариство не створювало посаду корпоративного секретаря; Iнформацiя про рейтингове агентство - товариство не користується послугами рейтингового агентства; iнформацiя про облiгацiї емiтента - даних немає так як облiгацiї у звiтному перiодi не випускалися. Iнформацiя про iншi цiннi папери, випущенi емiтентом - iншi цiннi папери у звiтному перiодi не випускалися. Iнформацiя про похiднi цiннi папери - похiднi цiннi папери у звiтному перiодi не випускалися. Iнформацiя про викуп власних акцiй протягом звiтного перiоду - викупу власних акцiй протягом звiтного перiоду емiтентом не проводилось. Iпотечних цiнних паперiв товариство не випускало, Фондiв операцiй з нерухомiстю (ФОН) товариство не має, тому iнформацiя в вiдповiдних роздiлах 18-22 не подається. Товариство не є ФОН, тому роздiли 23-27 не заповнювались. Рiчна фiнансова звiтнiсть, складена вiдповiдно до МСБО - емiтентом не складається. Звiт про стан об'єкту нерухомостi - не було випуску цiльових облiгацiй, виконання зобов'язань за якими забезпечене об'є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ГОРНОЗБАГАЧУВАЛЬНА ФАБРИКА "КРАСНОЛУЦЬКА"</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77954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7.09.200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3787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7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5.10" ДОБУВАННЯ КАМ'ЯНОГО ВУГIЛЛЯ"</w:t>
            </w:r>
          </w:p>
        </w:tc>
      </w:tr>
      <w:tr>
        <w:trPr/>
        <w:tc>
          <w:tcPr>
            <w:tcW w:w="10204" w:type="dxa"/>
            <w:tcBorders/>
            <w:vAlign w:val="center"/>
          </w:tcPr>
          <w:p>
            <w:pPr>
              <w:pStyle w:val="Normal"/>
              <w:jc w:val="center"/>
              <w:rPr>
                <w:color w:val="000000"/>
              </w:rPr>
            </w:pPr>
            <w:r>
              <w:rPr>
                <w:color w:val="000000"/>
              </w:rPr>
              <w:t>09.90" НАДАННЯ ДОПОМIЖНИХ ПОСЛУГ У СФЕРI ДОБУВАННЯ IНШИХ КОРИСНИХ КОПАЛИН I РОЗРОБЛЕННЯ КАР'ЄРIВ"</w:t>
            </w:r>
          </w:p>
        </w:tc>
      </w:tr>
      <w:tr>
        <w:trPr/>
        <w:tc>
          <w:tcPr>
            <w:tcW w:w="10204" w:type="dxa"/>
            <w:tcBorders/>
            <w:vAlign w:val="center"/>
          </w:tcPr>
          <w:p>
            <w:pPr>
              <w:pStyle w:val="Normal"/>
              <w:jc w:val="center"/>
              <w:rPr>
                <w:color w:val="000000"/>
              </w:rPr>
            </w:pPr>
            <w:r>
              <w:rPr>
                <w:color w:val="000000"/>
              </w:rPr>
              <w:t>19.20" ВИРОБНИЦТВО ПРОДУКТIВ НАФТОПЕРЕРОБЛЕНН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ПЕРШИЙ УКРАЇНСЬКИЙ МIЖНАРОДНИЙ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485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96249963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ПЕРШИЙ УКРАЇНСЬКИЙ МIЖНАРОДНИЙ 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34851</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4962499631</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фонов Дмитро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вiдувач юридичного сектору ПрАТ "Київський електротехнiчний завод "ТРАНССИГНАЛ"</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3.2015 з 20.03.2015р. по 31.12.2015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в тому числi: 1) скликання Загальних зборiв в порядку визначеному чинним законодавством України, Положенням про Загальнi збори акцiонерiв та цим Статутом; 2) органiзацiя виконання рiшень Загальних зборiв та Наглядової Ради Товариства; 3) розробка поточних та перспективних планiв дiяльностi Товариства та органiзацiя їх виконання; 4) розробка та надання на затвердження Загальним зборам основних напрямiв дiяльностi Товариства; 5) розробка фiнансового плану Товариства та органiзацiя його виконання; 6) розробка i внесення на розгляд Загальних зборiв акцiонерiв проектiв рiшень про створення та лiквiдацiю дочiрнiх пiдприємств, фiлiй та представництв Товариства; 7) розпорядження майном Товариства в межах, встановлених Статутом Товариства, рiшенням Загальних зборiв акцiонерiв, Наглядової ради та законом; 8) затвердження внутрiшнiх документiв Товариства, крiм тих, що належать до виключної компетенцiї Наглядової ради та Загальних зборiв; 9) представництво iнтересiв Товариства без доручення та здiйснення iнших дiй вiд iменi Товариства; 10) представництво Товариства у вiдносинах з вiтчизняними та закордонними юридичними особами i громадянами; 11) розпорядження кредитами; 12) прийняття рiшень про вiдрядження, в тому числi закордоннi; 1З) ведення переговорiв та укладення угод вiд iменi Товариства (в тому числi на oтримання довгострокових кредитiв, позик та забезпечення їх виконання), без узгодження - на суму, що не перевищує 10 вiдсоткiв вартостi активiв за даними останньої рiчної фiнансової звiтностi Товариства; 14) видання наказiв i розпоряджень, якi є обов'язковими для виконання усiма працiвниками Товариства; 15) наймання на роботу i звiльнення працiвникiв Товариства; 16) затвердження кошторису адмiнiстративних витрат, витрат на збут, загальновиробничих та iнших витрат; 17) призначення працiвникiв апарату управлiння Товариства, директорiв дочiрнiх пiдприємств, фiлiй i представництв, iнших пiдроздiлiв; 18) укладання трудових угод (контрактiв) з працiвниками Товариства, дочiрнiх пiдприємств, фiлiй i представництв, iнших пiдроздiлiв; 19) накладення стягнень та застосування заохочень; 20) видання доручень; 21) прийняття рiшень про пред'явлення вiд iменi Товариства претензiй, позовiв, скарг та iнше; 22) розподiлення обов'язкiв мiж керiвниками структурних пiдроздiлiв i визначення їх повноважень; 23) затвердження посадових iнструкцiй робiтникiв; 24) органiзацiя бухгалтерського облiку Товариства, забезпечення фiксування фактiв здiйснення всiх господарських операцiй у первинних документах, збереження оброблених документiв, регiстрiв i звiтностi протягом встановленого термiну; 25) пiдписання установчих документiв заснованих Товариством господарських органiзацiй, об'єднань пiдприємств; 26) виконання усiх iнших функцiй, якi не вiдносяться до компетенцiї загальних зборiв акцiонерiв, наглядової ради та ревiзора Товариства; 27) вирiшення iнших питань, пов'язаних з дiяльнiстю Товариства. Генеральний директор приймає обов'язковi для виконання працiвниками Товариства рiшення з усiх питань, що мають особливу важливiсть для Товариства, його фiлiй, представництв та залежних дочiрнiх пiдприємств, що оформлюються письмово, у виглядi наказiв, розпоряджень або рiшень. Непогашеної судимостi за корисливi та посадовi злочини посадова особа емiтента не має. Призначений рiшенням Наглядової ради Товариства 19.03.2015 року. Протягом 2015 року вiдбулось продовження строку перебування посадової особи на займанiй посадi: Наглядовою радою Товариства 10 грудня 2015 р. прийнято рiшення (Протокол № 12 вiд 10.12.2015р.) про обрання на посаду Генерального директора Сафонова Дмитра Олексiйовича з 01 сiчня 2016 р. на строк по 01 квiтня 2016р. на пiдставi поданої заяви. Посад на iнших пiдприємствах не займає. Загальний стаж роботи - 16 рокiв. Протягом останнiх 5 рокiв займав посади: директора, заступника начальника юридичного вiддiлу,юрисконсульта 1-ї категорiї, завiдувача юридичного сектору. Посадова особа не надала згоди на розголошенн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ариство з обмеженою вiдповiдальнiстю "КОМПАНIЯ ЕФЕКТИВНI IНВЕСТИЦIЇ</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35058159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5 обрано на строк один рi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Наглядової ради має такi повноваження та обов`язки: Голова Наглядової ради органiзовує її роботу, скликає засiдання Наглядової ради та головує на них, вiдкриває та веде Загальнi збори, органiзовує обрання секретаря Загальних зборiв. У разi неможливостi виконання Головою Наглядової ради своїх повноважень його повноваження здiйснює один iз членiв Наглядової ради за рiшенням Голови Наглядової ради. Також до компетенцiї Голови Наглядової ради належить: 1) затвердження в межах своєї компетенцiї положень, якими регулюються питання, пов'язанi з дiяльнiстю Товариства;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Генерального директора; 4) прийняття рiшення про анулювання акцiй чи продаж ранiше викуплених Товариством акцiй; 5) прийняття рiшення про розмiщення Товариством iнших цiнних паперiв, крiм акцiй; 6) прийняття рiшення про викуп розмiщених Товариством iнших, крiм акцiй, цiнних паперiв; 7) затвердження ринкової вартостi майна у випадках, передбачених законом; 8) обрання та вiдкликання повноважень Генерального директора. 9) затвердження умов цивiльно-правових, трудових договорiв, якi укладаються з Генеральним директором, встановлення розмiру їх винагороди; 10) 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11) обрання та припинення повноважень голови i членiв iнших органi Товариства; 12) обрання реєстрацiйної комiсiї, за винятком випадкiв, встановлених законом; 13) обрання аудитора Товариства та визначення умов договору, що укладатиметься з ним, встановлення розмiру оплати його послуг; 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15) визначення дати складення перелiку акцiонерiв, якi мають бути повiдомленi про проведення Загальних зборiв вiдповiдно до вимог закону та мають право на участь у Загальних зборах вiдповiдно до закону; 16) вирiшення питань про участь Товариства у промислово-фiнансових групах та iнших об'єднаннях, про заснування iнших юридичних осiб; 17) вирiшення питань, вiднесених до компетенцiї Наглядової ради роздiлом 16 Закону України "Про акцiонернi товариства", у разi злиття, приєднання, подiлу, видiлу або перетворення товариства; 18) прийняття рiшення про вчинення значного правочину у випадках передбачених законом. У разi неприйняття Наглядовою радою рiшення про вчинення значного правочину питання про вчинення такого правочину може виноситися на розгляд Загальних зборiв; 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21)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22) надсилання пропозицiй акцiонерам про придбання особою (особами, що дiють спiльно) значного пакета акцiй вiдповiдно до Закону; 23) створення, реорганiзацiя та лiквiдацiя залежних (дочiрнiх) пiдприємств, фiлiй та представництв, затвердження їх Статутiв та внутрiшнiх Положень; 24) вирiшення iнших питань, що належать до виключної компетенцiї Наглядової ради згiдно iз цим Статутом, в тому числi прийняття рiшення про переведення випуску акцiй документарної форми iснування у бездокументарну форму iснування. Посадова особа непогашеної судимостi за посадовi та корисливi злочини не має. Призначена на посаду Члена Наглядової ради рiшенням загальних зборiв товариства 17.04.2015 року. Призначена на посаду Голови Наглядової ради рiшенням Наглядової ради товариства 20.04.2015 року. Посади, якi особа займала протягом останнiх 5 рокiв : член Наглядової ради, Голова Наглядової ради. Даних щодо займання посад на iнших пiдприємствах немає. Iнформацiя щодо загального стажу керiвної роботи - не стосується юридичної особ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iтик Олег Богд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омпанiя ефективнi iнвестицiї",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5 обрано на строк один рi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У складi Наглядової ради має права та обовязки: 1) затвердження в межах своєї компетенцiї положень, якими регулюються питання, пов'язанi з дiяльнiстю Товариства;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Генерального директора; 4) прийняття рiшення про анулювання акцiй чи продаж ранiше викуплених Товариством акцiй; 5) прийняття рiшення про розмiщення Товариством iнших цiнних паперiв, крiм акцiй; 6) прийняття рiшення про викуп розмiщених Товариством iнших, крiм акцiй, цiнних паперiв; 7) затвердження ринкової вартостi майна у випадках, передбачених законом; 8) обрання та вiдкликання повноважень Генерального директора. 9) затвердження умов цивiльно-правових, трудових договорiв, якi укладаються з Генеральним директором, встановлення розмiру їх винагороди; 10) 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11) обрання та припинення повноважень голови i членiв iнших органi Товариства; 12) обрання реєстрацiйної комiсiї, за винятком випадкiв, встановлених законом; 13) обрання аудитора Товариства та визначення умов договору, що укладатиметься з ним, встановлення розмiру оплати його послуг; 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15) визначення дати складення перелiку акцiонерiв, якi мають бути повiдомленi про проведення Загальних зборiв вiдповiдно до вимог закону та мають право на участь у Загальних зборах вiдповiдно до закону; 16) вирiшення питань про участь Товариства у промислово-фiнансових групах та iнших об'єднаннях, про заснування iнших юридичних осiб; 17) вирiшення питань, вiднесених до компетенцiї Наглядової ради роздiлом 16 Закону України "Про акцiонернi товариства", у разi злиття, приєднання, подiлу, видiлу або перетворення товариства; 18) прийняття рiшення про вчинення значного правочину у випадках передбачених законом. У разi неприйняття Наглядовою радою рiшення про вчинення значного правочину питання про вчинення такого правочину може виноситися на розгляд Загальних зборiв; 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21)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22) надсилання пропозицiй акцiонерам про придбання особою (особами, що дiють спiльно) значного пакета акцiй вiдповiдно до Закону; 23) створення, реорганiзацiя та лiквiдацiя залежних (дочiрнiх) пiдприємств, фiлiй та представництв, затвердження їх Статутiв та внутрiшнiх Положень; 24) вирiшення iнших питань, що належать до виключної компетенцiї Наглядової ради згiдно iз цим Статутом, в тому числi прийняття рiшення про переведення випуску акцiй документарної форми iснування у бездокументарну форму iснування. Посадова особа непогашеної судимостi за посадовi та корисливi злочини не має. Загальний стаж роботи - 23 роки. Призначений на посаду Члена Наглядової ради рiшенням чергових загальних зборiв акцiонерiв Приватного акцiонерного товариства «Горнозбагачувальна фабрика «Краснолуцька» вiд 17.04.2015 року. Протягом останнiх 5 рокiв займав посади: директор з економiки та фiнансiв, генеральний директор, фiнансовий директор, член Наглядової Ради . Посадова особа не надала згоди на розголошення паспортних даних. Займає посаду ТОВ "Компанiя ефективнi iнвестицiї" (01135, м.Київ, вул. Жилянська, 97 "з", генеральний директор.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iскi Людмил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епартаменту контролю та аудиту ТОВ "Компанiя Ефективнi Iнвестиц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5 обрано на строк один рi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У складi Наглядової ради має права та обовязки: 1) затвердження в межах своєї компетенцiї положень, якими регулюються питання, пов'язанi з дiяльнiстю Товариства;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Генерального директора; 4) прийняття рiшення про анулювання акцiй чи продаж ранiше викуплених Товариством акцiй; 5) прийняття рiшення про розмiщення Товариством iнших цiнних паперiв, крiм акцiй; 6) прийняття рiшення про викуп розмiщених Товариством iнших, крiм акцiй, цiнних паперiв; 7) затвердження ринкової вартостi майна у випадках, передбачених законом; 8) обрання та вiдкликання повноважень Генерального директора. 9) затвердження умов цивiльно-правових, трудових договорiв, якi укладаються з Генеральним директором, встановлення розмiру їх винагороди; 10) 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11) обрання та припинення повноважень голови i членiв iнших органi Товариства; 12) обрання реєстрацiйної комiсiї, за винятком випадкiв, встановлених законом; 13) обрання аудитора Товариства та визначення умов договору, що укладатиметься з ним, встановлення розмiру оплати його послуг; 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15) визначення дати складення перелiку акцiонерiв, якi мають бути повiдомленi про проведення Загальних зборiв вiдповiдно до вимог закону та мають право на участь у Загальних зборах вiдповiдно до закону; 16) вирiшення питань про участь Товариства у промислово-фiнансових групах та iнших об'єднаннях, про заснування iнших юридичних осiб; 17) вирiшення питань, вiднесених до компетенцiї Наглядової ради роздiлом 16 Закону України "Про акцiонернi товариства", у разi злиття, приєднання, подiлу, видiлу або перетворення товариства; 18) прийняття рiшення про вчинення значного правочину у випадках передбачених законом. У разi неприйняття Наглядовою радою рiшення про вчинення значного правочину питання про вчинення такого правочину може виноситися на розгляд Загальних зборiв; 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21)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22) надсилання пропозицiй акцiонерам про придбання особою (особами, що дiють спiльно) значного пакета акцiй вiдповiдно до Закону; 23) створення, реорганiзацiя та лiквiдацiя залежних (дочiрнiх) пiдприємств, фiлiй та представництв, затвердження їх Статутiв та внутрiшнiх Положень; 24) вирiшення iнших питань, що належать до виключної компетенцiї Наглядової ради згiдно iз цим Статутом, в тому числi прийняття рiшення про переведення випуску акцiй документарної форми iснування у бездокументарну форму iснування. Посадова особа непогашеної судимостi за посадовi та корисливi злочини не має. Призначена на посаду Члена Наглядової ради рiшенням чергових загальних зборiв акцiонерiв Приватного акцiонерного товариства «Горнозбагачувальна фабрика «Краснолуцька» вiд 17.04.2015 року. Протягом останнiх 5 рокiв займала посади: спецiалiст з аудиту, начальник департаменту контролю та аудиту, директор департаменту контролю та аудиту. Посадова особа не надала згоди на розголошення паспортних даних. Посад на iнших пiдприємствах не займає. Загальний стаж роботи - 45 рокiв.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хназаров Нодар Георг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ХК "Ровенькiантрацит", начальник вiддiлу експортних постача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5 обрано на строк один рi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У складi Наглядової ради має права та обовязки: 1) затвердження в межах своєї компетенцiї положень, якими регулюються питання, пов'язанi з дiяльнiстю Товариства;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Генерального директора; 4) прийняття рiшення про анулювання акцiй чи продаж ранiше викуплених Товариством акцiй; 5) прийняття рiшення про розмiщення Товариством iнших цiнних паперiв, крiм акцiй; 6) прийняття рiшення про викуп розмiщених Товариством iнших, крiм акцiй, цiнних паперiв; 7) затвердження ринкової вартостi майна у випадках, передбачених законом; 8) обрання та вiдкликання повноважень Генерального директора. 9) затвердження умов цивiльно-правових, трудових договорiв, якi укладаються з Генеральним директором, встановлення розмiру їх винагороди; 10) 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11) обрання та припинення повноважень голови i членiв iнших органi Товариства; 12) обрання реєстрацiйної комiсiї, за винятком випадкiв, встановлених законом; 13) обрання аудитора Товариства та визначення умов договору, що укладатиметься з ним, встановлення розмiру оплати його послуг; 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15) визначення дати складення перелiку акцiонерiв, якi мають бути повiдомленi про проведення Загальних зборiв вiдповiдно до вимог закону та мають право на участь у Загальних зборах вiдповiдно до закону; 16) вирiшення питань про участь Товариства у промислово-фiнансових групах та iнших об'єднаннях, про заснування iнших юридичних осiб; 17) вирiшення питань, вiднесених до компетенцiї Наглядової ради роздiлом 16 Закону України "Про акцiонернi товариства", у разi злиття, приєднання, подiлу, видiлу або перетворення товариства; 18) прийняття рiшення про вчинення значного правочину у випадках передбачених законом. У разi неприйняття Наглядовою радою рiшення про вчинення значного правочину питання про вчинення такого правочину може виноситися на розгляд Загальних зборiв; 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21)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22) надсилання пропозицiй акцiонерам про придбання особою (особами, що дiють спiльно) значного пакета акцiй вiдповiдно до Закону; 23) створення, реорганiзацiя та лiквiдацiя залежних (дочiрнiх) пiдприємств, фiлiй та представництв, затвердження їх Статутiв та внутрiшнiх Положень; 24) вирiшення iнших питань, що належать до виключної компетенцiї Наглядової ради згiдно iз цим Статутом, в тому числi прийняття рiшення про переведення випуску акцiй документарної форми iснування у бездокументарну форму iснування. Непогашеної судимостi за корисливi та посадовi злочини посадова особа емiтента не має. Переобраний на посаду рiшенням чергових загальних зборiв акцiонерiв вiд 17.04.2015 року. Посадова особа посад на iнших пiдприємствах не займає. Загальний стаж роботи - 17 рокiв. Протягом останнiх 5 рокiв займав посади: директор, Член Наглядової ради.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скiй Олег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ймає посаду директора ТОВ "БИХАЙВ" (19646, Черкаська обл., Черкаський р-н, с. Чрнявка, вул. Гагарiна, будинок 81)</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5 обрано на строк один рi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У складi Наглядової ради має права та обовязки: 1) затвердження в межах своєї компетенцiї положень, якими регулюються питання, пов'язанi з дiяльнiстю Товариства;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Генерального директора; 4) прийняття рiшення про анулювання акцiй чи продаж ранiше викуплених Товариством акцiй; 5) прийняття рiшення про розмiщення Товариством iнших цiнних паперiв, крiм акцiй; 6) прийняття рiшення про викуп розмiщених Товариством iнших, крiм акцiй, цiнних паперiв; 7) затвердження ринкової вартостi майна у випадках, передбачених законом; 8) обрання та вiдкликання повноважень Генерального директора. 9) затвердження умов цивiльно-правових, трудових договорiв, якi укладаються з Генеральним директором, встановлення розмiру їх винагороди; 10) 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11) обрання та припинення повноважень голови i членiв iнших органi Товариства; 12) обрання реєстрацiйної комiсiї, за винятком випадкiв, встановлених законом; 13) обрання аудитора Товариства та визначення умов договору, що укладатиметься з ним, встановлення розмiру оплати його послуг; 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15) визначення дати складення перелiку акцiонерiв, якi мають бути повiдомленi про проведення Загальних зборiв вiдповiдно до вимог закону та мають право на участь у Загальних зборах вiдповiдно до закону; 16) вирiшення питань про участь Товариства у промислово-фiнансових групах та iнших об'єднаннях, про заснування iнших юридичних осiб; 17) вирiшення питань, вiднесених до компетенцiї Наглядової ради роздiлом 16 Закону України "Про акцiонернi товариства", у разi злиття, приєднання, подiлу, видiлу або перетворення товариства; 18) прийняття рiшення про вчинення значного правочину у випадках передбачених законом. У разi неприйняття Наглядовою радою рiшення про вчинення значного правочину питання про вчинення такого правочину може виноситися на розгляд Загальних зборiв; 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21) прийняття рiшення про обрання (замiну) депозитарiю цiнних паперiв та затвердження умов договору, що укладатиметься з ним, встановлення розмiру оплати його послуг; 22) надсилання пропозицiй акцiонерам про придбання особою (особами, що дiють спiльно) значного пакета акцiй вiдповiдно до Закону; 23) створення, реорганiзацiя та лiквiдацiя залежних (дочiрнiх) пiдприємств, фiлiй та представництв, затвердження їх Статутiв та внутрiшнiх Положень; 24) вирiшення iнших питань, що належать до виключної компетенцiї Наглядової ради згiдно iз Статутом, в тому числi прийняття рiшення про переведення випуску акцiй документарної форми iснування у бездокументарну форму iснування. Непогашеної судимостi за корисливi та посадовi злочини посадова особа емiтента не має. Призначений на посаду ршенням чергових загальних зборiв акцiонерiв вiд 17.04.2015 року. Займає посаду директора ТОВ "БИХАЙВ" (19646, Черкаська обл., Черкаський р-н, с. Чернявка, вул. Гагарiна, будинок 81) Загальний стаж роботи - 16 рокiв. Займав посади: директор, заступник директора, Член Наглядової Ради.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акiзо Надiя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аменообробний завод "Омфал",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7.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о компетенцiї Головного бухгалтера належить: забезпечення дотримання на пiдприємствi встановлених єдиних методологiчних засад бухгалтерського облiку, ведення податкового облiку, складання i подання у встановленi строки фiнансової та податкової звiтностi; органiзацiя контролю за вiдображенням на рахунках бухгалтерського облiку всiх господарських операцiй; участь в оформленнi матерiалiв, пов'язаних з нестачею та вiдшкодуванням втрат вiд нестачi, крадiжки i псування активiв пiдприємства; забезпечення перевiрки стану бухгалтерського облiку у фiлiях, представництвах, вiддiленнях та iнших вiдокремлених пiдроздiлах пiдприємства. Непогашеної судимостi за корисливi та посадовi злочини посадова особа емiтента не має. Перебуває на посадi протягом звiтного перiоду без змiн. Посад на iнших пiдприємствах не займає. Загальний стаж роботи - 22 роки. Протягом останнiх 5 рокiв займала посади: бухгалтер, ревiзор, головний бухгалтер. Посадова особа не надала згоди на розголошенн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плюк Артем Григо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 Торгово-експортна компанiя " - заступник директора з комерц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5 обрано на строк один рi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Ревiзiйної комiсiї має право: - отримувати вiд посадових осiб Товариства iнформацiю та документацiю, необхiднi для належного виконання покладених на нього функцiй, протягом 3 (трьох) робочих днiв з дати подання письмової вимоги про надання такої iнформацiї та документацiї; -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 - оглядати примiщення, де зберiгаються грошовi кошти i матерiальнi цiнностi та перевiряти їх фактичну наявнiсть; - вносити пропозицiї до порядку денного Загальних зборiв та вимагати скликання позачергових Загальних зборiв; - бути присутнiм на Загальних зборах та брати участь в обговореннi питань порядку денного з правом дорадчого голосу; - брати участь у засiданнях Наглядової ради у випадках, передбачених законодавством, цим Статутом та внутрiшнiми Положеннями Товариства; - вносити пропозицiї щодо усунення виявлених пiд час проведення перевiрки порушень та недолiкiв у фiнансово-господарськiй дiяльностi Товариства; - проводити за своєю iнiцiативою, за рiшенням загальних зборiв, наглядової ради, Генерального директора або на вимогу акцiонерiв (акцiонера), якi на момент подання вимоги сукупно є власниками не менше нiж 10 вiдсоткiв простих акцiй Товариства, спецiальну перевiрку фiнансово-господарської дiяльностi Товариства за їх рахунок; - у разi необхiдностi та у межах затвердженого Загальними зборами кошторису, залучати для участi у проведеннi перевiрок професiйних консультантiв, експертiв, аудиторiв; - здiйснювати iншi дiї, що пов'язанi з виконанням його службових обов'язкiв в межах, що зазначенi законом. Ревiзiйна комiсiя зобов язана: - проводити плановi та позаплановi перевiрки фiнансово-господарської дiяльностi Товариства; - своєчасне складати висновки за пiдсумками перевiрок та надавати їх Наглядовiй радi, Генеральному директору та iнiцiатору проведення позапланової перевiрки; - доповiдати Загальним зборам акцiонерiв та Наглядовiй радi Товариства про результати проведених перевiрок та виявленi недолiки i порушення; - негайне iнфомувати Наглядову раду та Генерального директора про факти шахрайства та зловживань, якi виявленi пiд час перевiрок; - здiйснювати контроль за усуненням виявлених пiд час перевiрок недолiкiв i порушень; - вимагати скликання позачергових Загальних зборiв у разi виникнення загрози суттєвим iнтересам Товариства або виявлення зловживань, вчинених посадовими особами Товариства; - брати участь у Загальних зборах та перевiрках. Завчасно повiдомляти про неможливiсть участi у 3агальних зборах, перевiрках iз зазначенням причини вiдсутностi; -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 - своєчасно надавати Генеральному директору, Наглядовiй радi, Загальним зборам повну i точну iнформацiю про дiяльнiсть та фiнансовий стан Товариства. Непогашеної судимостi за корисливi та посадовi злочини посадова особа емiтента не має. Призначений на посаду члена ревiзiйної комiсiї рiшенням чергових загальних зборiв акцiонерiв Товариства вiд 17.04.2015 року. Посад на iнших пiдприємствах не займає. Загальний стаж роботи - 18 рокiв. Протягом останнiх 5 рокiв займав посади: комерцiйний директор, Голова ревiзiйної комiсiї.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вченко Олександр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енеджер ТОВ "Енергетична компанiя "Iнтерко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5 обрано на строк один рi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Ревiзiйної комiсiї має право: - отримувати вiд посадових осiб Товариства iнформацiю та документацiю, необхiднi для належного виконання покладених на нього функцiй, протягом 3 (трьох) робочих днiв з дати подання письмової вимоги про надання такої iнформацiї та документацiї; -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 - оглядати примiщення, де зберiгаються грошовi кошти i матерiальнi цiнностi та перевiряти їх фактичну наявнiсть; - вносити пропозицiї до порядку денного Загальних зборiв та вимагати скликання позачергових Загальних зборiв; - бути присутнiм на Загальних зборах та брати участь в обговореннi питань порядку денного з правом дорадчого голосу; - брати участь у засiданнях Наглядової ради у випадках, передбачених законодавством, цим Статутом та внутрiшнiми Положеннями Товариства; - вносити пропозицiї щодо усунення виявлених пiд час проведення перевiрки порушень та недолiкiв у фiнансово-господарськiй дiяльностi Товариства; - проводити за своєю iнiцiативою, за рiшенням загальних зборiв, наглядової ради, Генерального директора або на вимогу акцiонерiв (акцiонера), якi на момент подання вимоги сукупно є власниками не менше нiж 10 вiдсоткiв простих акцiй Товариства, спецiальну перевiрку фiнансово-господарської дiяльностi Товариства за їх рахунок; - у разi необхiдностi та у межах затвердженого Загальними зборами кошторису, залучати для участi у проведеннi перевiрок професiйних консультантiв, експертiв, аудиторiв; - здiйснювати iншi дiї, що пов'язанi з виконанням його службових обов'язкiв в межах, що зазначенi законом. Ревiзiйна комiсiя зобов язана: - проводити плановi та позаплановi перевiрки фiнансово-господарської дiяльностi Товариства; - своєчасне складати висновки за пiдсумками перевiрок та надавати їх Наглядовiй радi, Генеральному директору та iнiцiатору проведення позапланової перевiрки; - доповiдати Загальним зборам акцiонерiв та Наглядовiй радi Товариства про результати проведених перевiрок та виявленi недолiки i порушення; - негайне iнфомувати Наглядову раду та Генерального директора про факти шахрайства та зловживань, якi виявленi пiд час перевiрок; - здiйснювати контроль за усуненням виявлених пiд час перевiрок недолiкiв i порушень; - вимагати скликання позачергових Загальних зборiв у разi виникнення загрози суттєвим iнтересам Товариства або виявлення зловживань, вчинених посадовими особами Товариства; - брати участь у Загальних зборах та перевiрках. Завчасно повiдомляти про неможливiсть участi у 3агальних зборах, перевiрках iз зазначенням причини вiдсутностi; -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 - своєчасно надавати Генеральному директору, Наглядовiй радi, Загальним зборам повну i точну iнформацiю про дiяльнiсть та фiнансовий стан Товариства. Непогашеної судимостi за корисливi та посадовi злочини посадова особа емiтента не має. Призначена на посаду члена ревiзiйної комiсiї рiшенням чергових загальних зборiв акцiонерiв Товариства вiд 17.04.2015 року. Призначена на посаду Голови Ревiзiйної комiсiї рiшенням Ревiзiйної комiсiї вiд 20.04.2015 року. Посад на iнших пiдприємствах не займає. Загальний стаж роботи - 10 рокiв. Протягом останнiх 5 рокiв займала посади: Голова Ревiзiйної комiсiї, член Наглядової ради, секретар судового засiдання, кредитний iнспектор, менеджер .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овалова Людмил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З "Луганський навчально-виховний комплекс спецiалiзована школа 1 ступеня-гiмназiя 42",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4.2015 обрано на строк один рiк або до обрання нового складу на наступних зборах</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Ревiзiйної комiсiї має право: - отримувати вiд посадових осiб Товариства iнформацiю та документацiю, необхiднi для належного виконання покладених на нього функцiй, протягом 3 (трьох) робочих днiв з дати подання письмової вимоги про надання такої iнформацiї та документацiї; -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 - оглядати примiщення, де зберiгаються грошовi кошти i матерiальнi цiнностi та перевiряти їх фактичну наявнiсть; - вносити пропозицiї до порядку денного Загальних зборiв та вимагати скликання позачергових Загальних зборiв; - бути присутнiм на Загальних зборах та брати участь в обговореннi питань порядку денного з правом дорадчого голосу; - брати участь у засiданнях Наглядової ради у випадках, передбачених законодавством, цим Статутом та внутрiшнiми Положеннями Товариства; - вносити пропозицiї щодо усунення виявлених пiд час проведення перевiрки порушень та недолiкiв у фiнансово-господарськiй дiяльностi Товариства; - проводити за своєю iнiцiативою, за рiшенням загальних зборiв, наглядової ради, Генерального директора або на вимогу акцiонерiв (акцiонера), якi на момент подання вимоги сукупно є власниками не менше нiж 10 вiдсоткiв простих акцiй Товариства, спецiальну перевiрку фiнансово-господарської дiяльностi Товариства за їх рахунок; - у разi необхiдностi та у межах затвердженого Загальними зборами кошторису, залучати для участi у проведеннi перевiрок професiйних консультантiв, експертiв, аудиторiв; - здiйснювати iншi дiї, що пов'язанi з виконанням його службових обов'язкiв в межах, що зазначенi законом. Ревiзiйна комiсiя зобов язана: - проводити плановi та позаплановi перевiрки фiнансово-господарської дiяльностi Товариства; - своєчасне складати висновки за пiдсумками перевiрок та надавати їх Наглядовiй радi, Генеральному директору та iнiцiатору проведення позапланової перевiрки; - доповiдати Загальним зборам акцiонерiв та Наглядовiй радi Товариства про результати проведених перевiрок та виявленi недолiки i порушення; - негайне iнфомувати Наглядову раду та Генерального директора про факти шахрайства та зловживань, якi виявленi пiд час перевiрок; - здiйснювати контроль за усуненням виявлених пiд час перевiрок недолiкiв i порушень; - вимагати скликання позачергових Загальних зборiв у разi виникнення загрози суттєвим iнтересам Товариства або виявлення зловживань, вчинених посадовими особами Товариства; - брати участь у Загальних зборах та перевiрках. Завчасно повiдомляти про неможливiсть участi у 3агальних зборах, перевiрках iз зазначенням причини вiдсутностi; -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 - своєчасно надавати Генеральному директору, Наглядовiй радi, Загальним зборам повну i точну iнформацiю про дiяльнiсть та фiнансовий стан Товариства. Непогашеної судимостi за корисливi та посадовi злочини посадова особа емiтента не має. Призначена на посаду члена ревiзiйної комiсiї рiшенням чергових загальних зборiв акцiонерiв Товариства вiд 17.04.2015 року. Керiвних посад на iнших пiдприємствах не займає. Загальний стаж керiвної роботи - 29 рокiв. Протягом останнiх 5 рокiв займала посади: бухгалтер, економiст, головний бухгалтер.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1" w:type="dxa"/>
        <w:tblLayout w:type="fixed"/>
        <w:tblCellMar>
          <w:top w:w="60" w:type="dxa"/>
          <w:left w:w="60" w:type="dxa"/>
          <w:bottom w:w="60" w:type="dxa"/>
          <w:right w:w="60" w:type="dxa"/>
        </w:tblCellMar>
      </w:tblPr>
      <w:tblGrid>
        <w:gridCol w:w="1390"/>
        <w:gridCol w:w="2628"/>
        <w:gridCol w:w="2633"/>
        <w:gridCol w:w="1200"/>
        <w:gridCol w:w="1526"/>
        <w:gridCol w:w="899"/>
        <w:gridCol w:w="1399"/>
        <w:gridCol w:w="1521"/>
        <w:gridCol w:w="1657"/>
      </w:tblGrid>
      <w:tr>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фонов Дмитро Олексiйови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ОМПАНIЯ ЕФЕКТИВНI IНВЕСТИЦIЇ"</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505815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тик Олег Богданови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скi Людмила Iванiвн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47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47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хназаров Нодар Георгiйови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скiй Олег Олександрови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кiзо Надiя Володимирiвн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люк Артем Григорiйови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вченко Олександра Володимирiвн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овалова Людмила Василiвн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4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4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150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150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1" w:type="dxa"/>
        <w:tblLayout w:type="fixed"/>
        <w:tblCellMar>
          <w:top w:w="60" w:type="dxa"/>
          <w:left w:w="60" w:type="dxa"/>
          <w:bottom w:w="60" w:type="dxa"/>
          <w:right w:w="60" w:type="dxa"/>
        </w:tblCellMar>
      </w:tblPr>
      <w:tblGrid>
        <w:gridCol w:w="2611"/>
        <w:gridCol w:w="1131"/>
        <w:gridCol w:w="2614"/>
        <w:gridCol w:w="1249"/>
        <w:gridCol w:w="1639"/>
        <w:gridCol w:w="918"/>
        <w:gridCol w:w="1432"/>
        <w:gridCol w:w="1546"/>
        <w:gridCol w:w="1713"/>
      </w:tblGrid>
      <w:tr>
        <w:trPr/>
        <w:tc>
          <w:tcPr>
            <w:tcW w:w="2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омпанiя ефективнi iнвестицi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815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5 м. Київ - м. Київ вул. Жилянська, будинок 97 лiтера 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3066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306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1" w:type="dxa"/>
        <w:tblLayout w:type="fixed"/>
        <w:tblCellMar>
          <w:top w:w="60" w:type="dxa"/>
          <w:left w:w="60" w:type="dxa"/>
          <w:bottom w:w="60" w:type="dxa"/>
          <w:right w:w="60" w:type="dxa"/>
        </w:tblCellMar>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5</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рядок денний формувався Наглядовою радою товариства. Iншi особи не надавали пропозицiї до порядку денного загальних зборiв. Позачерговi загальнi збори у звiтному перiодi не скикались та не проводились. На Загальних зборах акцiонерiв Товариства розглянутi наступнi питання порядку денного: 1. Обрання членiв лiчильної комiсiї, припинення повноважень лiчильної комiсiї. 2. Прийняття рiшень з питань порядку проведення загальних зборiв. 3. Звiт Генерального директора про результати фiнансово-господарської дiяльностi за 2014 рiк. 4. Затвердження висновкiв Ревiзiйної комiсiї про результати дiяльностi за 2014 рiк. 5. Звiт Наглядової Ради про результати дiяльностi за 2014 рiк. 6. Затвердження рiчного звiту Товариства за 2014 рiк. 7. Розподiл прибутку та збиткiв Товариства за пiдсумками роботи 2014 роцi. 8. Прийняття рiшення за наслiдками розгляду звiту Наглядової ради, звiту Генерального директора, звiту Ревiзiйної комiсiї. 9. Внесення змiн до Статуту ПРИВАТНОГО АКЦIОНЕРНОГО ТОВАРИСТВА "ГОРНОЗБАГАЧУВАЛЬНА ФАБРИКА "КРАСНОЛУЦЬКА" шляхом викладення в новiй редакцiї та надання представницьких повноважень на державну реєстрацiю Статуту Товариства в новiй редакцiї. 10. Прийняття рiшення про припинення повноважень членiв наглядової ради. 11.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 12. Прийняття рiшення про припинення повноважень членiв ревiзiйної комiсiї. 13. Прийняття рiшення про обрання членiв ревiзiйної комiсiї. 14. Прийняття рiшення про попереднє схвалення значних правочинiв, якi можуть вчинятися товариством протягом не бiльш як одного року з дати прийняття такого рiшення, iз зазначенням характеру правочинiв та їх граничної сукупної вартостi. 15. Прийняття рiшення про укладення з ПАТ "ПЕРШИЙ УКРАЇНСЬКИЙ МIЖНАРОДНИЙ БАНК" Договорiв поруки за грошовими зобов'язаннями ТОВ "АГРОЛУГ". Результати розгляду питань порядку денного: 1. Обрати лiчильну комiсiю у наступному складi: Лакiзо Надiя Володимирiвна - Голова лiчильної комiсiї, Сафонов Дмитро Олексiйович - член лiчильної комiсiї та припинити повноваження лiчильної комiсiї у складi : Лакiзо Надiя Володимирiвна - Голова лiчильної комiсiї, Сафонов Дмитро Олексiйович - член лiчильної комiсiї з моменту закриття рiчних загальних зборiв акцiонерiв. 2. Затвердити наступний порядок проведення загальних зборiв: провести збори за 4 години 00 хвилин, доповiдi - до 10 хв, виступи i вiдповiдi на питання - до 5 хв., довiдки та зауваження - по 2 хвилини. 3. Затвердити звiт Генерального директора ПрАТ "ГЗФ "КРАСНОЛУЦЬКА" про результати фiнансово-господарської дiяльностi товариства за 2014 рiк. 4. Затвердити висновки ревiзiйної комiсiї ПрАТ "ГЗФ "КРАСНОЛУЦЬКА" про результати дiяльностi за 2014 рiк. 5. Затвердити звiт Наглядової Ради ПрАТ "ГЗФ "КРАСНОЛУЦЬКА" про результати дiяльностi за 2014 рiк. 6. Затвердити рiчний звiт Товариства за 2014 рiк. 7. У зв'язку з вiдсутнiстю чистого прибутку по результатам роботи Товариства за 2014 рiк, прибуток за 2014 рiк не розподiляти, дивiденди не нараховувати та вiдрахування до резервного капiталу не здiйснювати. Збитки покрити за рахунок отриманого в майбутньому прибутку шляхом збiльшення об'ємiв виробництва. 8. Прийняти до вiдома звiти Наглядової ради, Генерального директора, Ревiзiйної комiсiї. 9. Залишити Статут ПРИВАТНОГО АКЦIОНЕРНОГО ТОВАРИСТВА "ГОРНОЗБАГАЧУВАЛЬНА ФАБРИКА "КРАСНОЛУЦЬКА" без змiн в редакцiї, що дiє. 10. Припинити повноваження членiв Наглядової Ради з 17.04.2015 р.: ТОВ "КОМПАНIЯ ЕФЕКТИВНI IНВЕСТИЦIЇ" в особi уповноваженого представника, Барскiй Олег Олександрович, Вiтик Олег Богданович, Лiскi Людмила Iванiвна, Шахназаров Нодар Георгiйович. 11. Обрати нових членiв Наглядової Ради з 18.04.2015 р. строком на один рiк або до обрання нового складу на наступних зборах з числа акцiонерiв Товариства у кiлькостi п'яти осiб у складi: ТОВ "КОМПАНIЯ ЕФЕКТИВНI IНВЕСТИЦIЇ" в особi уповноваженого представника, Барскiй Олег Олександрович, Вiтик Олег Богданович, Лiскi Людмила Iванiвна, Шахназаров Нодар Георгiйович. Затвердити умови цивiльно-правових договорiв, трудових договорiв (контрактiв), що укладатимуться з членами Наглядової ради. Затвердити, що за виконання обов'язкiв членiв Наглядової Ради винагороди не встановлено, уповноважити на пiдписання договорiв, контрактiв з членами Наглядової ради Товариства - генерального директора Сафонова Дмитра Олексiйовича. Затвердити трудовий договiр (контракт), що укладатиметься з Головою Наглядової Ради,оплатою вiдповiдно до штатного розпису, та уповноважити на пiдписання трудового договору (контракту) - генерального директора Сафонова Дмитра Олексiйовича. Наглядовiй Радi не пiзнiше трьох днiв з дати обрання провести засiдання, на якому обрати голову Наглядової Ради. 12. Припинити повноваження членiв ревiзiйної комiсiї Товариства з 17.04.2015р.: Чаплюка Артема Григорiйовича, Шевченко Олександри Володимирiвни, Шаповалової Людмили Василiвни. 13. Обрати ревiзiйну комiсiю Товариства з 18.04.2015 р.строком на один рiк або до обрання нового складу на наступних зборах у наступному складi: Чаплюк Артем Григорiйович, Шевченко Олександра Володимирiвна, Шаповалова Людмила Василiвна Ревiзiйнiй комiсiї не пiзнiше трьох днiв з дати обрання провести засiдання, на якому обрати голову ревiзiйної комiсiї. 14. Попередньо схвалити значнi правочини, якi можуть вчинятися товариством протягом не бiльше як одного року з дати прийняття такого рiшення, а саме договорiв поруки, застави, iпотеки, договорiв купiвлi-продажу, кредитних договорiв, договорiв дарування та iнших безоплатних договорiв, договорiв про передачу та отримання в оренду майна чи майнових прав Товариства, договiр лiзингу, в тому числi фiнансового лiзингу, договорiв переведення боргу та вiдступлення права вимоги, без обмеження граничної сукупної вартостi правочинiв. 15. Вiдмовитися вiд укладання з ПАТ "ПЕРШИЙ УКРАЇНСЬКИЙ МIЖНАРОДНИЙ БАНК" Договорiв поруки за грошовими зобов'язаннями ТОВ "АГРОЛУГ".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1" w:type="dxa"/>
        <w:tblLayout w:type="fixed"/>
        <w:tblCellMar>
          <w:top w:w="60" w:type="dxa"/>
          <w:left w:w="60" w:type="dxa"/>
          <w:bottom w:w="60" w:type="dxa"/>
          <w:right w:w="60" w:type="dxa"/>
        </w:tblCellMar>
      </w:tblPr>
      <w:tblGrid>
        <w:gridCol w:w="1142"/>
        <w:gridCol w:w="1365"/>
        <w:gridCol w:w="1733"/>
        <w:gridCol w:w="1902"/>
        <w:gridCol w:w="1739"/>
        <w:gridCol w:w="1720"/>
        <w:gridCol w:w="1377"/>
        <w:gridCol w:w="1108"/>
        <w:gridCol w:w="1365"/>
        <w:gridCol w:w="1402"/>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1.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2/1/0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уганське територiальне Управлiння ДКЦПФР</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120361110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87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на внутрiшнiх та зовнiшнiх ринках не здiйснюється. Товариство не має поданих заяв i намiрiв щодо подання заяв для допуску на бiржi (органiзацiйнi ринки) та включення цiнних паперiв до лiстингу з метою торгiвлi на ц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1" w:type="dxa"/>
        <w:tblLayout w:type="fixed"/>
        <w:tblCellMar>
          <w:top w:w="60" w:type="dxa"/>
          <w:left w:w="60" w:type="dxa"/>
          <w:bottom w:w="60" w:type="dxa"/>
          <w:right w:w="60" w:type="dxa"/>
        </w:tblCellMar>
      </w:tblPr>
      <w:tblGrid>
        <w:gridCol w:w="1689"/>
        <w:gridCol w:w="1478"/>
        <w:gridCol w:w="1360"/>
        <w:gridCol w:w="1478"/>
        <w:gridCol w:w="1360"/>
        <w:gridCol w:w="1479"/>
        <w:gridCol w:w="1360"/>
      </w:tblGrid>
      <w:tr>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1</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1</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1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и та умови користування основними засобами (за основними групами): Товариство має основнi засоби за адресою: Луганська область, м. Красний Луч, вул. Барбюса, 1. Термiни користування основними засобами визначаються комiсiєю по основним засобам та вiдображаються в картках облiку об`єктiв основних засобiв. За збереження основних засобiв вiдповiдають матерiально-вiдповiдальнi особи. Основнi засоби використовуються в нормальних умовах. В структурi основних засобiв значну долю складають будiвлi та споруди - 42,6 % , якi використовуються в нормальних умовах та машини та обладнання - 47,7 %, що використовуються в шкiдливих умовах. Всi основнi засоби - виробничого характеру. Первiсна вартiсть основних засобiв: Станом на 31.12.2015 року на балансi Товариства значиться основних засобiв за первiсною вартiстю на суму 31602 тис.грн. Ступiнь зносу основних засобiв: Станом на 31.12.2015 року ступiнь зносу основних засобiв складає 64,8 %. Ступiнь використання основних засобiв: У звiтному роцi ступiнь використання основних засобiв складає 20 %. Сума нарахованого зносу: За перiод з 01.01.2015 по 31.12.2015 року сума амортизацiї всiх основних засобiв складає 904 тис.грн. Станом на 31.12.2015 року знос основних засобiв складає 20489 тис.грн. У звiтному роцi основнi засоби не придбавались. Протягом звiтного року вибуття основних засобiв не було. Переоцiнки основних засобiв у 2015 роцi не було. Товариство не має юридичних обмежень щодо використання свого майна.</w:t>
            </w:r>
          </w:p>
        </w:tc>
      </w:tr>
    </w:tbl>
    <w:p>
      <w:pPr>
        <w:pStyle w:val="Heading4"/>
        <w:rPr/>
      </w:pPr>
      <w:r>
        <w:rPr/>
        <w:t>2. Інформація щодо вартості чистих активів емітента</w:t>
      </w:r>
    </w:p>
    <w:tbl>
      <w:tblPr>
        <w:tblW w:w="5000" w:type="pct"/>
        <w:jc w:val="left"/>
        <w:tblInd w:w="1" w:type="dxa"/>
        <w:tblLayout w:type="fixed"/>
        <w:tblCellMar>
          <w:top w:w="60" w:type="dxa"/>
          <w:left w:w="60" w:type="dxa"/>
          <w:bottom w:w="60" w:type="dxa"/>
          <w:right w:w="60" w:type="dxa"/>
        </w:tblCellMar>
      </w:tblPr>
      <w:tblGrid>
        <w:gridCol w:w="2050"/>
        <w:gridCol w:w="3665"/>
        <w:gridCol w:w="4489"/>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2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6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10920.000 тис.грн. ) менше скоригованого статутного капiталу(2379.000 тис.грн.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Треба взяти до уваги, що мiнiмальний статутний капiтал АТ на кiнець звiтного перiоду становить 1523 тис.грн.</w:t>
            </w:r>
          </w:p>
        </w:tc>
      </w:tr>
    </w:tbl>
    <w:p>
      <w:pPr>
        <w:pStyle w:val="Heading4"/>
        <w:rPr/>
      </w:pPr>
      <w:r>
        <w:rPr/>
        <w:t>3. Інформація про зобов'язання емітента</w:t>
      </w:r>
    </w:p>
    <w:tbl>
      <w:tblPr>
        <w:tblW w:w="5000" w:type="pct"/>
        <w:jc w:val="left"/>
        <w:tblInd w:w="1" w:type="dxa"/>
        <w:tblLayout w:type="fixed"/>
        <w:tblCellMar>
          <w:top w:w="60" w:type="dxa"/>
          <w:left w:w="60" w:type="dxa"/>
          <w:bottom w:w="60" w:type="dxa"/>
          <w:right w:w="60" w:type="dxa"/>
        </w:tblCellMar>
      </w:tblPr>
      <w:tblGrid>
        <w:gridCol w:w="2293"/>
        <w:gridCol w:w="1601"/>
        <w:gridCol w:w="2141"/>
        <w:gridCol w:w="2696"/>
        <w:gridCol w:w="1473"/>
      </w:tblGrid>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53</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1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ий кредит банку</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2.2011</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83</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01.2016</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Частина довгострокового кредиту банку, яка буде погашена протягом року</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02.2011</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70</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01.2016</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42</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42</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87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264</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1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ном на 31.12.2015 р. товариство має зобов'язань на суму 97264 тис. грн., з них: - довгостроковi зобовязання - 45423 тис грн - поточнi зобовязання - 51841 тис грн. Поточнi зобовязання складаються з - короткостроковi кредити банкiв - 1070 тис. грн.; - векселi виданi - 4942 тис. грн.; - поточнi зобов'язання за розрахунками з бюджетом - 98 тис.грн.; - кредиторська заборгованiсть за товари, роботи, послуги - 35697 тис.грн.; - поточнi зобов'язання за розрахунками: - зi страхування - 143 тис.грн.; - з оплати працi - 96 тис.грн. -поточна кредиторська заборгованiсть за одержаними авансами - 587 тис грн; - iншi поточнi зобов'язання - 9208 тис. грн. В порiвняннi з початком року всi зобов'язання товариства збiльшились на 7922 тис. грн. Зобов'язань за цiнними паперами (окрiм векселiв), сертифiкатами ФОН, фiнансовими iнвестицiями в корпоративнi права немає. Фiнансова допомога на зворотнiй основi не отримувалась. </w:t>
            </w:r>
          </w:p>
        </w:tc>
      </w:tr>
    </w:tbl>
    <w:p>
      <w:pPr>
        <w:pStyle w:val="Heading4"/>
        <w:rPr/>
      </w:pPr>
      <w:r>
        <w:rPr/>
        <w:t>4. Інформація про обсяги виробництва та реалізації основних видів продукції</w:t>
      </w:r>
    </w:p>
    <w:tbl>
      <w:tblPr>
        <w:tblW w:w="5000" w:type="pct"/>
        <w:jc w:val="left"/>
        <w:tblInd w:w="1" w:type="dxa"/>
        <w:tblLayout w:type="fixed"/>
        <w:tblCellMar>
          <w:top w:w="60" w:type="dxa"/>
          <w:left w:w="60" w:type="dxa"/>
          <w:bottom w:w="60" w:type="dxa"/>
          <w:right w:w="60" w:type="dxa"/>
        </w:tblCellMar>
      </w:tblPr>
      <w:tblGrid>
        <w:gridCol w:w="599"/>
        <w:gridCol w:w="1188"/>
        <w:gridCol w:w="1535"/>
        <w:gridCol w:w="1169"/>
        <w:gridCol w:w="1446"/>
        <w:gridCol w:w="1535"/>
        <w:gridCol w:w="1165"/>
        <w:gridCol w:w="1567"/>
      </w:tblGrid>
      <w:tr>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гiлля АС (6-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 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гiлля АШ вiдс 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91 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2 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bl>
    <w:p>
      <w:pPr>
        <w:pStyle w:val="Heading4"/>
        <w:rPr/>
      </w:pPr>
      <w:r>
        <w:rPr/>
        <w:t>5. Інформація про собівартість реалізованої продукції</w:t>
      </w:r>
    </w:p>
    <w:tbl>
      <w:tblPr>
        <w:tblW w:w="5000" w:type="pct"/>
        <w:jc w:val="left"/>
        <w:tblInd w:w="1" w:type="dxa"/>
        <w:tblLayout w:type="fixed"/>
        <w:tblCellMar>
          <w:top w:w="60" w:type="dxa"/>
          <w:left w:w="60" w:type="dxa"/>
          <w:bottom w:w="60" w:type="dxa"/>
          <w:right w:w="60" w:type="dxa"/>
        </w:tblCellMar>
      </w:tblPr>
      <w:tblGrid>
        <w:gridCol w:w="751"/>
        <w:gridCol w:w="2381"/>
        <w:gridCol w:w="7072"/>
      </w:tblGrid>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затрати</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итрати</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1" w:type="dxa"/>
        <w:tblLayout w:type="fixed"/>
        <w:tblCellMar>
          <w:top w:w="60" w:type="dxa"/>
          <w:left w:w="60" w:type="dxa"/>
          <w:bottom w:w="60" w:type="dxa"/>
          <w:right w:w="60" w:type="dxa"/>
        </w:tblCellMar>
      </w:tblPr>
      <w:tblGrid>
        <w:gridCol w:w="1654"/>
        <w:gridCol w:w="5924"/>
        <w:gridCol w:w="2626"/>
      </w:tblGrid>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015</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201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2015</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3.201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5</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15</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1" w:type="dxa"/>
        <w:tblLayout w:type="fixed"/>
        <w:tblCellMar>
          <w:top w:w="60" w:type="dxa"/>
          <w:left w:w="60" w:type="dxa"/>
          <w:bottom w:w="60" w:type="dxa"/>
          <w:right w:w="60" w:type="dxa"/>
        </w:tblCellMar>
      </w:tblPr>
      <w:tblGrid>
        <w:gridCol w:w="6043"/>
        <w:gridCol w:w="4161"/>
      </w:tblGrid>
      <w:tr>
        <w:trPr/>
        <w:tc>
          <w:tcPr>
            <w:tcW w:w="6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А ФIРМА "МIЛА-АУДИТ" У ФОРМI ТОВАРИСТВА З ОБМЕЖЕНОЮ ВIДПОВIДАЛЬНIСТЮ</w:t>
            </w:r>
          </w:p>
        </w:tc>
      </w:tr>
      <w:tr>
        <w:trPr/>
        <w:tc>
          <w:tcPr>
            <w:tcW w:w="6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4528</w:t>
            </w:r>
          </w:p>
        </w:tc>
      </w:tr>
      <w:tr>
        <w:trPr/>
        <w:tc>
          <w:tcPr>
            <w:tcW w:w="6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210 м. Київ, пр.-т Г.Сталiнграду, буд.10А, корп.2, кв.43</w:t>
            </w:r>
          </w:p>
        </w:tc>
      </w:tr>
      <w:tr>
        <w:trPr/>
        <w:tc>
          <w:tcPr>
            <w:tcW w:w="6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 26.01.2006</w:t>
            </w:r>
          </w:p>
        </w:tc>
      </w:tr>
      <w:tr>
        <w:trPr/>
        <w:tc>
          <w:tcPr>
            <w:tcW w:w="6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6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1"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у звітному період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color w:val="000000"/>
        </w:rPr>
      </w:pPr>
      <w:r>
        <w:rPr>
          <w:color w:val="000000"/>
        </w:rPr>
        <w:t>Який склад наглядової ради (за наявності)?</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color w:val="000000"/>
        </w:rPr>
      </w:pPr>
      <w:r>
        <w:rPr>
          <w:color w:val="000000"/>
        </w:rPr>
        <w:t>Чи проводила наглядова рада самооцінк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самооцынку не проводила</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color w:val="000000"/>
        </w:rPr>
      </w:pPr>
      <w:r>
        <w:rPr>
          <w:color w:val="000000"/>
        </w:rPr>
        <w:t xml:space="preserve">Які саме комітети створено в складі наглядової ради (за наявност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ювались</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У складi Наглядової ради комiтети не створювались</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rPr>
      </w:pPr>
      <w:r>
        <w:rPr>
          <w:color w:val="000000"/>
        </w:rPr>
        <w:t xml:space="preserve">Яким чином визначається розмір винагороди членів наглядової рад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color w:val="000000"/>
        </w:rPr>
      </w:pPr>
      <w:r>
        <w:rPr>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8208"/>
        <w:gridCol w:w="1996"/>
      </w:tblGrid>
      <w:tr>
        <w:trPr/>
        <w:tc>
          <w:tcPr>
            <w:tcW w:w="820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96"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color w:val="00000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1" w:type="dxa"/>
        <w:tblLayout w:type="fixed"/>
        <w:tblCellMar>
          <w:top w:w="60" w:type="dxa"/>
          <w:left w:w="60" w:type="dxa"/>
          <w:bottom w:w="60" w:type="dxa"/>
          <w:right w:w="60" w:type="dxa"/>
        </w:tblCellMar>
      </w:tblPr>
      <w:tblGrid>
        <w:gridCol w:w="5423"/>
        <w:gridCol w:w="1087"/>
        <w:gridCol w:w="1098"/>
        <w:gridCol w:w="1253"/>
        <w:gridCol w:w="1343"/>
      </w:tblGrid>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color w:val="000000"/>
        </w:rPr>
      </w:pPr>
      <w:r>
        <w:rPr>
          <w:color w:val="000000"/>
        </w:rPr>
        <w:t xml:space="preserve">Які документи існують у вашому акціонерному товариств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документыв немає</w:t>
            </w:r>
          </w:p>
        </w:tc>
      </w:tr>
    </w:tbl>
    <w:p>
      <w:pPr>
        <w:pStyle w:val="Normal"/>
        <w:rPr>
          <w:color w:val="000000"/>
        </w:rPr>
      </w:pPr>
      <w:r>
        <w:rPr>
          <w:color w:val="000000"/>
        </w:rPr>
      </w:r>
    </w:p>
    <w:p>
      <w:pPr>
        <w:pStyle w:val="Heading4"/>
        <w:jc w:val="left"/>
        <w:rPr>
          <w:color w:val="000000"/>
        </w:rPr>
      </w:pPr>
      <w:r>
        <w:rPr>
          <w:color w:val="000000"/>
        </w:rPr>
        <w:t>Яким чином акціонери можуть отримати таку інформацію про діяльність вашого акціонерного товариства?</w:t>
      </w:r>
    </w:p>
    <w:tbl>
      <w:tblPr>
        <w:tblW w:w="5000" w:type="pct"/>
        <w:jc w:val="left"/>
        <w:tblInd w:w="1" w:type="dxa"/>
        <w:tblLayout w:type="fixed"/>
        <w:tblCellMar>
          <w:top w:w="60" w:type="dxa"/>
          <w:left w:w="60" w:type="dxa"/>
          <w:bottom w:w="60" w:type="dxa"/>
          <w:right w:w="60" w:type="dxa"/>
        </w:tblCellMar>
      </w:tblPr>
      <w:tblGrid>
        <w:gridCol w:w="2661"/>
        <w:gridCol w:w="1814"/>
        <w:gridCol w:w="1817"/>
        <w:gridCol w:w="1409"/>
        <w:gridCol w:w="1140"/>
        <w:gridCol w:w="1363"/>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color w:val="00000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Який орган приймав рішення про затвердження зовнішньог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color w:val="000000"/>
        </w:rPr>
      </w:pPr>
      <w:r>
        <w:rPr>
          <w:color w:val="000000"/>
        </w:rPr>
        <w:t xml:space="preserve">З якої причини було змінен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причин немає</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ргани перевiрки не здiйснювали</w:t>
            </w:r>
          </w:p>
        </w:tc>
      </w:tr>
    </w:tbl>
    <w:p>
      <w:pPr>
        <w:pStyle w:val="Normal"/>
        <w:rPr>
          <w:color w:val="000000"/>
        </w:rPr>
      </w:pPr>
      <w:r>
        <w:rPr>
          <w:color w:val="000000"/>
        </w:rPr>
      </w:r>
    </w:p>
    <w:p>
      <w:pPr>
        <w:pStyle w:val="Heading4"/>
        <w:jc w:val="left"/>
        <w:rPr>
          <w:color w:val="000000"/>
        </w:rPr>
      </w:pPr>
      <w:r>
        <w:rPr>
          <w:color w:val="000000"/>
        </w:rPr>
        <w:t>З ініціативи якого органу ревізійна комісія (ревізор) проводила перевірку останнього раз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1"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1"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1"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0"</w:t>
            </w:r>
          </w:p>
        </w:tc>
      </w:tr>
      <w:tr>
        <w:trPr/>
        <w:tc>
          <w:tcPr>
            <w:tcW w:w="2041"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70</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без десяткового знака</w:t>
            </w:r>
          </w:p>
        </w:tc>
        <w:tc>
          <w:tcPr>
            <w:tcW w:w="3571" w:type="dxa"/>
            <w:gridSpan w:val="2"/>
            <w:tcBorders/>
            <w:vAlign w:val="center"/>
          </w:tcPr>
          <w:p>
            <w:pPr>
              <w:pStyle w:val="Normal"/>
              <w:snapToGrid w:val="false"/>
              <w:rPr>
                <w:color w:val="000000"/>
              </w:rPr>
            </w:pPr>
            <w:r>
              <w:rPr>
                <w:color w:val="000000"/>
              </w:rPr>
            </w:r>
          </w:p>
        </w:tc>
      </w:tr>
      <w:tr>
        <w:trPr/>
        <w:tc>
          <w:tcPr>
            <w:tcW w:w="2041"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1135 м. Київ м. Київ вул. Жилянська, б. 97 "З", т.(044) 596-01-03</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1" w:type="dxa"/>
            <w:gridSpan w:val="2"/>
            <w:tcBorders/>
            <w:vAlign w:val="center"/>
          </w:tcPr>
          <w:p>
            <w:pPr>
              <w:pStyle w:val="Normal"/>
              <w:jc w:val="center"/>
              <w:rPr>
                <w:color w:val="000000"/>
              </w:rPr>
            </w:pPr>
            <w:r>
              <w:rPr>
                <w:color w:val="000000"/>
              </w:rPr>
              <w:t> </w:t>
            </w:r>
          </w:p>
        </w:tc>
      </w:tr>
      <w:tr>
        <w:trPr/>
        <w:tc>
          <w:tcPr>
            <w:tcW w:w="6633"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3"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9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5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8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5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Необоротнi активи Станом на 31.12.2015 р. первiсна вартiсть нематерiальних активiв склала 31 тис.грн. На кiнець року нарахована амортизацiя склала 21 тис.грн. Залишкова вартiсть нематерiальних активiв на 31.12.2014 р. склала 10 тис.грн. Строк корисного користування нематерiальних активiв за звiтний перiод не змiнювався, переоцiнка не здiйснювалася. В Балансi на кiнець звiтного року по рядку "Незавершенi капiтальнi iнвестицiї" значаться капiтальнi iнвестицiї на суму 2706 тис.грн. - це вартiсть основних засобiв, не введених в експлуатацiю та iнших необоротних матерiальних активiв на складi. Основнi засоби Бухгалтерський облiк основних засобiв здiйснювався вiдповiдно до вимог облiкової полiтики. Станом на 31.12.2015 р. первiсна вартiсть основних засобiв склала 31610 тис.грн. Сума зносу складає 20489 тис.грн. Залишкова вартiсть основних засобiв на кiнець звiтного року склала 11121 тис.грн. Ступiнь зносу основних засобiв дорiвнює 64,8 %. Амортизацiя нараховувалась вiдповiдно до облiкової полiтики прямолiнiйним методом. Товариство не має основних засобiв, на якi iснують передбаченi чинним законодавством обмеження прав власностi. Запаси Формування iнформацiї про запаси та розкриття її у фiнансовiй звiтностi в бухгалтерському облiку вiдповiдають до вимог прийнятої облiкової полiтики. Станом на 31.12.2015 року вартiсть запасiв складає 30491 тис.грн., у т.ч. виробничi запаси склали 26825 тис.грн.; незавершене виробництво - 1845 тис. грн.; готова продукцiя - 1201 тис.грн.; товари - 620 тис.грн. При вибуттi виробничих запасiв застосовується метод оцiнки ФIФО. Готова продукцiя облiковується по фактичнiй виробничiй собiвартостi. Дебiторська заборгованiсть Дебiторська заборгованiсть за товари, роботи, послуги по чистiй реалiзацiйний вартостi, порiвняно iз попереднiм перiодом збiльшилась на 861 тис.грн. та станом на 31.12.2015 р. склала 20402 тис.грн. Дебiторська заборгованiсть за виданими авансами 1669 тис. грн. Iнша поточна дебiторська заборгованiсть на кiнець року значиться у сумi 17438 тис. грн. Товариство не створювало резерв сумнiвних боргiв. Власний капiтал Станом на 31.12.2015 р. власний капiтал склав (-10920) тис.грн., що на 1160 тис.грн. менше нiж на початок звiтного року. Непокритий збиток складає 21348 тис.грн. Станом на 31.12.2015 року розмiр капiталу у дооцiнках становить 8085 тис. грн. Резервний капiтал товариство не створювало. Протягом звiтного року додаткового випуску акцiй товариство не здiйснювало, зареєстрований капiтал не змiнювався i склав на 31.12.2015 р. 2378750 грн., подiлений на 9515000 штук простих iменних акцiй номiнальною вартiстю 0,25 грн. кожна. Довгостроковi зобов'язання станом на 31.12.2015 р. складають 45423 тис грн та складаються iз довгострокових кредитiв банкiв та iнших довгострокових зобовязань. Поточнi зобов'язання станом на 31.12.2015 р. складають 51841 тис.грн. з них: короткостроковi кредити банкiв - 1070 тис. грн.; векселi виданi - 4942 тис. грн; поточнi зобов'язання по кредиторськiй заборгованостi за товари, роботи, послуги - 35697 тис.грн.; поточнi зобов'язання за розрахунками: з бюджетом - 98 тис. грн.; зi страхування - 143 тис.грн., з оплати працi - 96 тис.грн.; поточна кредиторська заборгованiсть за одержаними авансами - 587 тис грн., iншi поточнi зобов'язання - 9208 тис.грн.</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Сафонов Дмитро Олексiйович</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Лакiзо Надiя Володимирi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6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6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499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56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98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6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8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1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14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14</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4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488</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191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4214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191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4214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1. ДОХIД ВIД РЕАЛIЗАЦIЇ ПРОДУКЦIЇ (ТОВАРIВ, РОБIТ, ПОСЛУГ). За звiтний рiк товариство має чистий дохiд вiд реалiзацiї послуг в сумi 18267 тис.грн. Для визнання доходу вiд реалiзацiї продукцiї використовувався метод нарахування. У порiвняннi iз минулим роком чистий дохiд зменшився на 63796 тис. грн. 2. IНШI ОПЕРАЦIЙНI ДОХОДИ. Iншi операцiйнi доходи вiдображенi у звiтi в сумi 122 тис.грн. Цi доходи отриманi: вiд реалiзацiї iнших оборотних активiв; вiд операцiйної курсової рiзницi; iншi доходи вiд операцiйної дiяльностi. 3. IНШI ДОХОДИ. Iншi доходи за звiтний перiод отриманi в сумi 0 тис. грн. 4. ВИТРАТИ. Собiвартiсть реалiзованої продукцiї зменшилась проти попереднього перiоду на 58857 тис.грн. i склала 12642 тис.грн. 5. IНШI ОПЕРАЦIЙНI ВИТРАТИ. За звiтний рiк адмiнiстративнi витрати склали 1190 тис. грн. Витрати на збут 2242 тис. грн. Iншi операцiйнi витрати вiдображенi у звiтi в сумi 2261 тис. грн, i складаються iз собiвартостi реалiзованих оборотних активiв, втрат вiд операцiйної курсової рiзницi, визнаних штрафiв, пенi, неустойок та iнших витрат операцiйної дiяльностi. 6. IНШI ВИТРАТИ. Iншi витрати у звiтному роцi вiдсутнi. 7. ФIНАНСОВI ВИТРАТИ. Фiнансовi витрати за звiтний перiод склали 1204 тис. грн. - це проценти за кредитами банкiв. Чистий фiнансовий результат за звiтний рiк становить збиток 1160 тис.грн.</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Сафонов Дмитро Олексiйович</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Лакiзо Надiя Володимирi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73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063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6</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008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76468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4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86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5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7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428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4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7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5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08</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5</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85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32</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РУХ КОШТIВ В РЕЗУЛЬТАТI ОПЕРАЦIЙНОЇ ДIЯЛЬНОСТI. НАДХОДЖЕННЯ ГРОШОВИХ КОШТIВ. За звiтний перiод надiйшло грошових коштiв вiд операцiйної дiяльностi всього в сумi 20187 тис.грн. ВИТРАТИ ГРОШОВИХ КОШТIВ. Витрачено у 2015 роцi в операцiйнiй дiяльностi грошових коштiв на суму 17647 тис.грн. РУХ КОШТIВ В РЕЗУЛЬТАТI IНВЕСТИЦIЙНОЇ ДIЯЛЬНОСТI. У звiтному роцi були реалiзованi фiнансовi iнвестицiї на суму 1345 тис грн та витраченi кошти на придбання фiнансових iнвестицiй в сумi 1345 тис грн, а також на придбання необоротних активiв в сумi 89 тис грн. РУХ КОШТIВ В РЕЗУЛЬТАТI ФIНАНСОВОЇ ДIЯЛЬНОСТI. У звiтному роцi були отриманi позики на суму 300 тис. грн. За звiтний рiк погашено позик на суму 2468 тис. грн. ЧИСТИЙ РУХ КОШТIВ ЗА ЗВIТНИЙ ПЕРIОД. Чистий рух коштiв за звiтний перiод дорiвнює 283 тис. грн. Залишок коштiв на 31.12.2015 року складає 303 тис.грн.</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Сафонов Дмитро Олексiйович</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Лакiзо Надiя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2354"/>
        <w:gridCol w:w="785"/>
        <w:gridCol w:w="2354"/>
        <w:gridCol w:w="1178"/>
        <w:gridCol w:w="2355"/>
        <w:gridCol w:w="1178"/>
      </w:tblGrid>
      <w:tr>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Звiт про рух грошових коштiв (за непрямим методом) не складається.</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д/н</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rPr>
                <w:color w:val="000000"/>
              </w:rPr>
            </w:pPr>
            <w:r>
              <w:rPr>
                <w:color w:val="00000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snapToGrid w:val="false"/>
              <w:jc w:val="center"/>
              <w:rPr>
                <w:sz w:val="20"/>
                <w:szCs w:val="20"/>
              </w:rPr>
            </w:pPr>
            <w:r>
              <w:rPr>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ГОРНОЗБАГАЧУВАЛЬНА ФАБРИКА "КРАСНОЛУЦЬКА"</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1485"/>
        <w:gridCol w:w="1485"/>
        <w:gridCol w:w="1485"/>
        <w:gridCol w:w="1486"/>
        <w:gridCol w:w="1485"/>
        <w:gridCol w:w="1485"/>
        <w:gridCol w:w="1486"/>
        <w:gridCol w:w="1485"/>
        <w:gridCol w:w="1485"/>
        <w:gridCol w:w="1486"/>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6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2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jc w:val="center"/>
              <w:rPr>
                <w:color w:val="000000"/>
              </w:rPr>
            </w:pPr>
            <w:r>
              <w:rPr>
                <w:color w:val="000000"/>
              </w:rPr>
              <w:t>Станом на 31.12.2015 року Товариство має власного капiталу на суму (-10920) тис.грн. За звiтний рiк власний капiтал Товариства зменшився на 1160 тис.грн. Статутний капiтал товариства складає 2378750 грн., подiлений на 9515000 штук простих iменних акцiй номiнальною вартiстю 0,25 грн. Протягом звiтного року дивiденди не нараховувались та не сплачувались. Додаткового випуску акцiй у звiтному перiодi не було. Iнший додатковий капiтал складає 8085 тис. грн. Резервний капiтал товариство не створювало. За результатами господарської дiяльностi 2015 року Товариство отримало чистий збиток в сумi 1160 тис. грн. Обмежень щодо обiгу цiнних паперiв товариства немає.</w:t>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jc w:val="center"/>
              <w:rPr>
                <w:color w:val="000000"/>
              </w:rPr>
            </w:pPr>
            <w:r>
              <w:rPr>
                <w:color w:val="000000"/>
              </w:rPr>
              <w:t>Сафонов Дмитро Олексiйович</w:t>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jc w:val="center"/>
              <w:rPr>
                <w:color w:val="000000"/>
              </w:rPr>
            </w:pPr>
            <w:r>
              <w:rPr>
                <w:color w:val="000000"/>
              </w:rPr>
              <w:t>Лакiзо Надiя Володимирi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0:00Z</dcterms:created>
  <dc:creator>Acer</dc:creator>
  <dc:description/>
  <cp:keywords/>
  <dc:language>en-US</dc:language>
  <cp:lastModifiedBy>Acer</cp:lastModifiedBy>
  <dcterms:modified xsi:type="dcterms:W3CDTF">2016-04-28T12:30:00Z</dcterms:modified>
  <cp:revision>2</cp:revision>
  <dc:subject/>
  <dc:title/>
</cp:coreProperties>
</file>