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pPr>
            <w:r>
              <w:rPr>
                <w:color w:val="000000"/>
              </w:rPr>
              <w:t>Сафонов Дмитро Олексі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pPr>
      <w:r>
        <w:rPr>
          <w:color w:val="000000"/>
        </w:rPr>
        <w:t>І.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pPr>
            <w:r>
              <w:rPr>
                <w:color w:val="000000"/>
              </w:rPr>
              <w:t>ПРИВАТНЕ АКЦІОНЕРНЕ ТОВАРИСТВО "ГОРНОЗБАГАЧУВАЛЬНА ФАБРИКА "КРАСНОЛУЦЬКА"</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2163608</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д/н, 01135, м. Київ, вул. Жилянська, б. 97 "З"</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44) 596-01-03 (044) 596-01-0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grekova.a@efі.ua</w:t>
            </w:r>
          </w:p>
        </w:tc>
      </w:tr>
    </w:tbl>
    <w:p>
      <w:pPr>
        <w:pStyle w:val="Heading3"/>
        <w:rPr/>
      </w:pPr>
      <w:r>
        <w:rPr>
          <w:color w:val="000000"/>
        </w:rPr>
        <w:t>ІІ.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jc w:val="center"/>
              <w:rPr/>
            </w:pPr>
            <w:r>
              <w:rPr>
                <w:color w:val="000000"/>
              </w:rPr>
              <w:t xml:space="preserve">Бюлетень. Відомості НКЦПФР </w:t>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706"/>
        <w:gridCol w:w="1727"/>
        <w:gridCol w:w="2102"/>
        <w:gridCol w:w="669"/>
      </w:tblGrid>
      <w:tr>
        <w:trPr/>
        <w:tc>
          <w:tcPr>
            <w:tcW w:w="5706" w:type="dxa"/>
            <w:tcBorders/>
            <w:vAlign w:val="bottom"/>
          </w:tcPr>
          <w:p>
            <w:pPr>
              <w:pStyle w:val="Normal"/>
              <w:rPr>
                <w:color w:val="000000"/>
              </w:rPr>
            </w:pPr>
            <w:r>
              <w:rPr>
                <w:color w:val="000000"/>
              </w:rPr>
              <w:t>3. Річна інформація розміщена на власній сторінці</w:t>
            </w:r>
          </w:p>
        </w:tc>
        <w:tc>
          <w:tcPr>
            <w:tcW w:w="1727" w:type="dxa"/>
            <w:tcBorders/>
            <w:vAlign w:val="bottom"/>
          </w:tcPr>
          <w:p>
            <w:pPr>
              <w:pStyle w:val="Normal"/>
              <w:jc w:val="center"/>
              <w:rPr>
                <w:color w:val="000000"/>
              </w:rPr>
            </w:pPr>
            <w:r>
              <w:rPr>
                <w:color w:val="000000"/>
              </w:rPr>
              <w:t>gzf.com.ua</w:t>
            </w:r>
          </w:p>
        </w:tc>
        <w:tc>
          <w:tcPr>
            <w:tcW w:w="2102" w:type="dxa"/>
            <w:tcBorders/>
            <w:vAlign w:val="bottom"/>
          </w:tcPr>
          <w:p>
            <w:pPr>
              <w:pStyle w:val="Normal"/>
              <w:jc w:val="center"/>
              <w:rPr>
                <w:color w:val="000000"/>
              </w:rPr>
            </w:pPr>
            <w:r>
              <w:rPr>
                <w:color w:val="000000"/>
              </w:rPr>
              <w:t>в мережі Інтернет</w:t>
            </w:r>
          </w:p>
        </w:tc>
        <w:tc>
          <w:tcPr>
            <w:tcW w:w="669" w:type="dxa"/>
            <w:tcBorders/>
            <w:vAlign w:val="bottom"/>
          </w:tcPr>
          <w:p>
            <w:pPr>
              <w:pStyle w:val="Normal"/>
              <w:snapToGrid w:val="false"/>
              <w:jc w:val="center"/>
              <w:rPr>
                <w:color w:val="000000"/>
              </w:rPr>
            </w:pPr>
            <w:r>
              <w:rPr>
                <w:color w:val="000000"/>
              </w:rPr>
            </w:r>
          </w:p>
        </w:tc>
      </w:tr>
      <w:tr>
        <w:trPr/>
        <w:tc>
          <w:tcPr>
            <w:tcW w:w="5706" w:type="dxa"/>
            <w:tcBorders/>
            <w:vAlign w:val="center"/>
          </w:tcPr>
          <w:p>
            <w:pPr>
              <w:pStyle w:val="Normal"/>
              <w:jc w:val="center"/>
              <w:rPr>
                <w:b/>
                <w:b/>
                <w:bCs/>
                <w:color w:val="000000"/>
              </w:rPr>
            </w:pPr>
            <w:r>
              <w:rPr>
                <w:b/>
                <w:bCs/>
                <w:color w:val="000000"/>
              </w:rPr>
              <w:t> </w:t>
            </w:r>
          </w:p>
        </w:tc>
        <w:tc>
          <w:tcPr>
            <w:tcW w:w="172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102" w:type="dxa"/>
            <w:tcBorders/>
            <w:vAlign w:val="center"/>
          </w:tcPr>
          <w:p>
            <w:pPr>
              <w:pStyle w:val="Normal"/>
              <w:jc w:val="center"/>
              <w:rPr>
                <w:color w:val="000000"/>
              </w:rPr>
            </w:pPr>
            <w:r>
              <w:rPr>
                <w:color w:val="000000"/>
              </w:rPr>
              <w:t> </w:t>
            </w:r>
          </w:p>
        </w:tc>
        <w:tc>
          <w:tcPr>
            <w:tcW w:w="66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pPr>
            <w:r>
              <w:rPr>
                <w:color w:val="000000"/>
              </w:rPr>
              <w:t>34. Примітки</w:t>
              <w:br/>
              <w:t xml:space="preserve">Емітент є приватним акціонерним товариством, тому нижченаведені розділи не заповнює відповідно вимог положення №2826 від 03.12.2013 року: </w:t>
              <w:br/>
              <w:t xml:space="preserve">інформацію про засновників та/або учасників емітента та кількість і вартість акцій (розміру часток, паїв); </w:t>
              <w:br/>
              <w:t xml:space="preserve">інформацію про дивіденди; інформацію про осіб, послугами яких користується емітент; </w:t>
              <w:br/>
              <w:t xml:space="preserve">опис бізнесу; </w:t>
              <w:br/>
              <w:t xml:space="preserve">інформацію про забезпечення випуску боргових цінних паперів; </w:t>
              <w:br/>
              <w:t xml:space="preserve">текст аудиторського висновку (звіту). </w:t>
              <w:br/>
              <w:t xml:space="preserve">У складі річного звіту не заповнювались розділи : </w:t>
              <w:br/>
              <w:t xml:space="preserve">Інформація про органи управління емітента - не заповнюється акціонерними товариствами відповідно до рішення НКЦПФР за №2826 від 03.12.2013 р. </w:t>
              <w:br/>
              <w:t xml:space="preserve">Інформація про одержані ліцензії (дозволи) на окремі види діяльності - товариство не має ліцензій; </w:t>
              <w:br/>
              <w:t xml:space="preserve">Відомості щодо участі емітента в створенні юридичних осіб - товариство не приймало участі у створенні юридичних осіб; </w:t>
              <w:br/>
              <w:t xml:space="preserve">Інформація щодо посади корпоративного секретаря (для акціонерних товариств) - товариство не створювало посаду корпоративного секретаря; </w:t>
              <w:br/>
              <w:t xml:space="preserve">Інформація про рейтингове агентство - товариство не користується послугами рейтингового агентства; </w:t>
              <w:br/>
              <w:t xml:space="preserve">Створення Ревізійної комісії та / або посада Ревізора не передбачені Статутом товариства. </w:t>
              <w:br/>
              <w:t xml:space="preserve">Інформація про облігації емітента - даних немає так як облігації у звітному періоді не випускалися. </w:t>
              <w:br/>
              <w:t xml:space="preserve">Інформація про інші цінні папери, випущені емітентом - інші цінні папери у звітному періоді не випускалися. </w:t>
              <w:br/>
              <w:t xml:space="preserve">Інформація про похідні цінні папери - похідні цінні папери у звітному періоді не випускалися. </w:t>
              <w:br/>
              <w:t xml:space="preserve">Інформація про викуп власних акцій протягом звітного періоду - викупу власних акцій протягом звітного періоду емітентом не проводилось. </w:t>
              <w:br/>
              <w:t xml:space="preserve">Таблиця "Інформація про прийняття рішення про надання згоди на вчинення значних правочинів" не заповнювалась, оскільки таких рішень протягом звітного періоду не приймалось. </w:t>
              <w:br/>
              <w:t xml:space="preserve">Таблиця "Інформація про прийняття рішення про надання згоди на вчинення правочинів, щодо вчинення яких є заінтересованість" не заповнювалась, оскільки таких рішень протягом звітного періоду не приймалось. </w:t>
              <w:br/>
              <w:t>Особлива інформація про прийняття рішення про попереднє надання згоди на вчинення значних правочинів не складалась, не подавалась та не оприлюднювалась, оскільки рішення було прийнято до набуття чинності вимог про розкриття такої інформації.</w:t>
              <w:br/>
              <w:t xml:space="preserve">Іпотечних цінних паперів товариство не випускало, Фондів операцій з нерухомістю (ФОН) товариство не має, тому інформація в відповідних розділах 18-22 не подається. </w:t>
              <w:br/>
              <w:t xml:space="preserve">Товариство не є ФОН, тому розділи 23-27 не заповнювались. </w:t>
              <w:br/>
              <w:t xml:space="preserve">Річна фінансова звітність, складена відповідно до МСБО - емітентом не складається. </w:t>
              <w:br/>
              <w:t xml:space="preserve">Звіт про стан об'єкту нерухомості - не було випуску цільових облігацій, виконання зобов'язань за якими забезпечене об'єктами нерухомості. </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pPr>
      <w:r>
        <w:br w:type="page"/>
      </w:r>
      <w:r>
        <w:rPr>
          <w:color w:val="000000"/>
        </w:rPr>
        <w:t>ІІІ.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pPr>
            <w:r>
              <w:rPr>
                <w:color w:val="000000"/>
              </w:rPr>
              <w:t>ПРИВАТНЕ АКЦІОНЕРНЕ ТОВАРИСТВО "ГОРНОЗБАГАЧУВАЛЬНА ФАБРИКА "КРАСНОЛУЦЬКА"</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 779549</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7.09.2002</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37875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27</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pPr>
            <w:r>
              <w:rPr>
                <w:color w:val="000000"/>
              </w:rPr>
              <w:t>05.10" ДОБУВАННЯ КАМ'ЯНОГО ВУГІЛЛЯ"</w:t>
            </w:r>
          </w:p>
        </w:tc>
      </w:tr>
      <w:tr>
        <w:trPr/>
        <w:tc>
          <w:tcPr>
            <w:tcW w:w="10204" w:type="dxa"/>
            <w:tcBorders/>
            <w:vAlign w:val="center"/>
          </w:tcPr>
          <w:p>
            <w:pPr>
              <w:pStyle w:val="Normal"/>
              <w:jc w:val="center"/>
              <w:rPr/>
            </w:pPr>
            <w:r>
              <w:rPr>
                <w:color w:val="000000"/>
              </w:rPr>
              <w:t>09.90" НАДАННЯ ДОПОМІЖНИХ ПОСЛУГ У СФЕРІ ДОБУВАННЯ ІНШИХ КОРИСНИХ КОПАЛИН І РОЗРОБЛЕННЯ КАР'ЄРІВ"</w:t>
            </w:r>
          </w:p>
        </w:tc>
      </w:tr>
      <w:tr>
        <w:trPr/>
        <w:tc>
          <w:tcPr>
            <w:tcW w:w="10204" w:type="dxa"/>
            <w:tcBorders/>
            <w:vAlign w:val="center"/>
          </w:tcPr>
          <w:p>
            <w:pPr>
              <w:pStyle w:val="Normal"/>
              <w:jc w:val="center"/>
              <w:rPr/>
            </w:pPr>
            <w:r>
              <w:rPr>
                <w:color w:val="000000"/>
              </w:rPr>
              <w:t>19.20" ВИРОБНИЦТВО ПРОДУКТІВ НАФТОПЕРЕРОБЛЕННЯ"</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pPr>
            <w:r>
              <w:rPr>
                <w:color w:val="000000"/>
              </w:rPr>
              <w:t>ПАТ "ПЕРШИЙ УКРАЇНСЬКИЙ МІЖНАРОДНИЙ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34851</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496249963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pPr>
            <w:r>
              <w:rPr>
                <w:color w:val="000000"/>
              </w:rPr>
              <w:t>ПАТ "ПЕРШИЙ УКРАЇНСЬКИЙ МІЖНАРОДНИЙ 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34851</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4962499631</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Сафонов Дмитро Олексі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ЕК 715909 04.01.1998 Артемівський РВ ЛМУ УМВС України в Луганській області</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000000"/>
              </w:rPr>
              <w:t>Завідувач юридичного сектору ПрАТ "Київський електротехнічний завод "ТРАНССИГНАЛ"</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4.2016 з 02.04.2016р. по 31.12.2017р.</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До компетенції Генерального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в тому числі: 1) скликання Загальних зборів в порядку визначеному чинним законодавством України, Положенням про Загальні збори акціонерів та цим Статутом; 2) організація виконання рішень Загальних зборів та Наглядової Ради Товариства; 3) розробка поточних та перспективних планів діяльності Товариства та організація їх виконання; 4) розробка та надання на затвердження Загальним зборам основних напрямів діяльності Товариства; 5) розробка фінансового плану Товариства та організація його виконання; 6) розробка і внесення на розгляд Загальних зборів акціонерів проектів рішень про створення та ліквідацію дочірніх підприємств, філій та представництв Товариства; 7) розпорядження майном Товариства в межах, встановлених Статутом Товариства, рішенням Загальних зборів акціонерів, Наглядової ради та законом; 8) затвердження внутрішніх документів Товариства, крім тих, що належать до виключної компетенції Наглядової ради та Загальних зборів; 9) представництво інтересів Товариства без доручення та здійснення інших дій від імені Товариства; 10) представництво Товариства у відносинах з вітчизняними та закордонними юридичними особами і громадянами; 11) розпорядження кредитами; 12) прийняття рішень про відрядження, в тому числі закордонні; 1З) ведення переговорів та укладення угод від імені Товариства (в тому числі на oтримання довгострокових кредитів, позик та забезпечення їх виконання), без узгодження - на суму, що не перевищує 10 відсотків вартості активів за даними останньої річної фінансової звітності Товариства; 14) видання наказів і розпоряджень, які є обов'язковими для виконання усіма працівниками Товариства; 15) наймання на роботу і звільнення працівників Товариства; 16) затвердження кошторису адміністративних витрат, витрат на збут, загальновиробничих та інших витрат; 17) призначення працівників апарату управління Товариства, директорів дочірніх підприємств, філій і представництв, інших підрозділів; 18) укладання трудових угод (контрактів) з працівниками Товариства, дочірніх підприємств, філій і представництв, інших підрозділів; 19) накладення стягнень та застосування заохочень; 20) видання доручень; 21) прийняття рішень про пред'явлення від імені Товариства претензій, позовів, скарг та інше; 22) розподілення обов'язків між керівниками структурних підрозділів і визначення їх повноважень; 23) затвердження посадових інструкцій робітників; 24) організація бухгалтерського обліку Товариств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25) підписання установчих документів заснованих Товариством господарських організацій, об'єднань підприємств; 26) виконання усіх інших функцій, які не відносяться до компетенції загальних зборів акціонерів, наглядової ради та ревізора Товариства; 27) вирішення інших питань, пов'язаних з діяльністю Товариства. Генеральний директор приймає обов'язкові для виконання працівниками Товариства рішення з усіх питань, що мають особливу важливість для Товариства, його філій, представництв та залежних дочірніх підприємств, що оформлюються письмово, у вигляді наказів, розпоряджень або рішень. Непогашеної судимості за корисливі та посадові злочини посадова особа емітента не має. Призначений на посаду вперше - рішенням Наглядової ради Товариства 19.03.2015 року. Протягом 2016 року відбулось продовження строку перебування посадової особи на займаній посаді: Наглядовою радою Товариства 01.04.2016 р. прийнято рішення (Протокол №2 від 01.04.2016р.) про обрання на посаду Генерального директора Сафонова Дмитра Олексійовича з 02 квітня 2016 р. на строк по 31 грудня 2016р. на підставі поданої заяви. Також Наглядовою радою 12 грудня 2016 р. прийнято рішення (Протокол № 7 від 12.12.2016р.) про обрання на посаду Генерального директора Сафонова Дмитра Олексійовича на строк з 01 січня 2017 р. по 31 грудня 2017р. на підставі поданої ним заяви. Посад на інших підприємствах не займає. Загальний стаж роботи - 17 років. Протягом останніх 5 років займав посади: директора, заступника начальника юридичного відділу,юрисконсульта 1-ї категорії, завідувача юридичного сектору, Генерального директор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pPr>
            <w:r>
              <w:rPr>
                <w:color w:val="000000"/>
              </w:rPr>
              <w:t>Голова Наглядової ради, представник акціонер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Ліскі Ігор І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000000"/>
              </w:rPr>
              <w:t>Голова Ради директорів ТОВ «КОМПАНІЯ ЕФЕКТИВНІ ІНВЕСТИЦІ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5.04.2016 обрано на строк один рік або до обрання нового складу на наступних зборах</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У складі Наглядової ради має права та обовязки: 1) затвердження в межах своєї компетенції положень, якими регулюються питання, пов'язані з діяльністю Товариства; 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3) прийняття рішення про проведення чергових та позачергових Загальних зборів на вимогу акціонерів або за пропозицією Генерального директора; 4) прийняття рішення про анулювання акцій чи продаж раніше викуплених Товариством акцій; 5) прийняття рішення про розміщення Товариством інших цінних паперів, крім акцій; 6) прийняття рішення про викуп розміщених Товариством інших, крім акцій, цінних паперів; 7) затвердження ринкової вартості майна у випадках, передбачених законом; 8) обрання та відкликання повноважень Генерального директора. 9) затвердження умов цивільно-правових, трудових договорів, які укладаються з Генеральним директором, встановлення розміру їх винагороди; 10) прийняття рішення про відсторонення Генерального директора від виконання його повноважень та обрання особи, яка тимчасово здійснюватиме повноваження Генерального директора; 11) обрання та припинення повноважень голови і членів інших органі Товариства; 12) обрання реєстраційної комісії, за винятком випадків, встановлених законом; 13) обрання аудитора Товариства та визначення умов договору, що укладатиметься з ним, встановлення розміру оплати його послуг; 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15) визначення дати складення переліку акціонерів, які мають бути повідомлені про проведення Загальних зборів відповідно до вимог закону та мають право на участь у Загальних зборах відповідно до закону; 16) вирішення питань про участь Товариства у промислово-фінансових групах та інших об'єднаннях, про заснування інших юридичних осіб; 17) вирішення питань, віднесених до компетенції Наглядової ради розділом 16 Закону України "Про акціонерні товариства", у разі злиття, приєднання, поділу, виділу або перетворення товариства; 18) прийняття рішення про вчинення значного правочину у випадках передбачених законом.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 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21) 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 22) надсилання пропозицій акціонерам про придбання особою (особами, що діють спільно) значного пакета акцій відповідно до Закону; 23) створення, реорганізація та ліквідація залежних (дочірніх) підприємств, філій та представництв, затвердження їх Статутів та внутрішніх Положень; 24) вирішення інших питань, що належать до виключної компетенції Наглядової ради згідно із цим Статутом, в тому числі прийняття рішення про переведення випуску акцій документарної форми існування у бездокументарну форму існування. Посадова особа непогашеної судимості за посадові та корисливі злочини не має. Загальний стаж роботи - 16 років. Призначений на посаду Члена Наглядової ради рішенням чергових загальних зборів акціонерів Приватного акціонерного товариства «Горнозбагачувальна фабрика «Краснолуцька» від 25.04.2016 року. Призначений на посаду Голови Наглядової ради рішенням Наглядової ради Приватного акціонерного товариства «Горнозбагачувальна фабрика «Краснолуцька» від 25.04.2016 року. Протягом останніх 5 років займав посади: Голова Ради директорів ТОВ "КОМПАНІЯ ЕФЕКТИВНІ ІНВЕСТИЦІЇ", директор ТОВ "Енергія України". На інших підприємствах обіймає посади: Голова Ради директорів ТОВ «КОМПАНІЯ ЕФЕКТИВНІ ІНВЕСТИЦІЇ» (адрес 01135, м.Київ, вул. Жилянська, 97 «з»).</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pPr>
            <w:r>
              <w:rPr>
                <w:color w:val="000000"/>
              </w:rPr>
              <w:t>Член Наглядової ради, акціон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Вітик Олег Богд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000000"/>
              </w:rPr>
              <w:t>ТОВ "Компанія ефективні інвестиції", генеральний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5.04.2016 обрано на строк один рік або до обрання нового складу на наступних зборах</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 xml:space="preserve">У складі Наглядової ради має права та обовязки: 1) затвердження в межах своєї компетенції положень, якими регулюються питання, пов'язані з діяльністю Товариства; 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3) прийняття рішення про проведення чергових та позачергових Загальних зборів на вимогу акціонерів або за пропозицією Генерального директора; 4) прийняття рішення про анулювання акцій чи продаж раніше викуплених Товариством акцій; 5) прийняття рішення про розміщення Товариством інших цінних паперів, крім акцій; 6) прийняття рішення про викуп розміщених Товариством інших, крім акцій, цінних паперів; 7) затвердження ринкової вартості майна у випадках, передбачених законом; 8) обрання та відкликання повноважень Генерального директора. 9) затвердження умов цивільно-правових, трудових договорів, які укладаються з Генеральним директором, встановлення розміру їх винагороди; 10) прийняття рішення про відсторонення Генерального директора від виконання його повноважень та обрання особи, яка тимчасово здійснюватиме повноваження Генерального директора; 11) обрання та припинення повноважень голови і членів інших органі Товариства; 12) обрання реєстраційної комісії, за винятком випадків, встановлених законом; 13) обрання аудитора Товариства та визначення умов договору, що укладатиметься з ним, встановлення розміру оплати його послуг; 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15) визначення дати складення переліку акціонерів, які мають бути повідомлені про проведення Загальних зборів відповідно до вимог закону та мають право на участь у Загальних зборах відповідно до закону; 16) вирішення питань про участь Товариства у промислово-фінансових групах та інших об'єднаннях, про заснування інших юридичних осіб; 17) вирішення питань, віднесених до компетенції Наглядової ради розділом 16 Закону України "Про акціонерні товариства", у разі злиття, приєднання, поділу, виділу або перетворення товариства; 18) прийняття рішення про вчинення значного правочину у випадках передбачених законом.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 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21) 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 22) надсилання пропозицій акціонерам про придбання особою (особами, що діють спільно) значного пакета акцій відповідно до Закону; 23) створення, реорганізація та ліквідація залежних (дочірніх) підприємств, філій та представництв, затвердження їх Статутів та внутрішніх Положень; 24) вирішення інших питань, що належать до виключної компетенції Наглядової ради згідно із цим Статутом, в тому числі прийняття рішення про переведення випуску акцій документарної форми існування у бездокументарну форму існування. Посадова особа непогашеної судимості за посадові та корисливі злочини не має. Загальний стаж роботи - 24 роки. Призначений на посаду Члена Наглядової ради рішенням чергових загальних зборів акціонерів Приватного акціонерного товариства «Горнозбагачувальна фабрика «Краснолуцька» від 25.04.2016 року. Протягом останніх 5 років займав посади: директор з економіки та фінансів, генеральний директор, фінансовий директор, член Наглядової Ради . Посадова особа не надала згоди на розголошення паспортних даних. Займає посаду ТОВ "Компанія ефективні інвестиції" (01135, м.Київ, вул. Жилянська, 97 "з", генеральний директор.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pPr>
            <w:r>
              <w:rPr>
                <w:color w:val="000000"/>
              </w:rPr>
              <w:t>Член Наглядової ради, акціон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Ліскі Людмила Івані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000000"/>
              </w:rPr>
              <w:t>начальник департаменту контролю та аудиту ТОВ "Компанія Ефективні Інвестиці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5.04.2016 обрано на строк один рік або до обрання нового складу на наступних зборах</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 xml:space="preserve">У складі Наглядової ради має права та обовязки: 1) затвердження в межах своєї компетенції положень, якими регулюються питання, пов'язані з діяльністю Товариства; 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3) прийняття рішення про проведення чергових та позачергових Загальних зборів на вимогу акціонерів або за пропозицією Генерального директора; 4) прийняття рішення про анулювання акцій чи продаж раніше викуплених Товариством акцій; 5) прийняття рішення про розміщення Товариством інших цінних паперів, крім акцій; 6) прийняття рішення про викуп розміщених Товариством інших, крім акцій, цінних паперів; 7) затвердження ринкової вартості майна у випадках, передбачених законом; 8) обрання та відкликання повноважень Генерального директора. 9) затвердження умов цивільно-правових, трудових договорів, які укладаються з Генеральним директором, встановлення розміру їх винагороди; 10) прийняття рішення про відсторонення Генерального директора від виконання його повноважень та обрання особи, яка тимчасово здійснюватиме повноваження Генерального директора; 11) обрання та припинення повноважень голови і членів інших органі Товариства; 12) обрання реєстраційної комісії, за винятком випадків, встановлених законом; 13) обрання аудитора Товариства та визначення умов договору, що укладатиметься з ним, встановлення розміру оплати його послуг; 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15) визначення дати складення переліку акціонерів, які мають бути повідомлені про проведення Загальних зборів відповідно до вимог закону та мають право на участь у Загальних зборах відповідно до закону; 16) вирішення питань про участь Товариства у промислово-фінансових групах та інших об'єднаннях, про заснування інших юридичних осіб; 17) вирішення питань, віднесених до компетенції Наглядової ради розділом 16 Закону України "Про акціонерні товариства", у разі злиття, приєднання, поділу, виділу або перетворення товариства; 18) прийняття рішення про вчинення значного правочину у випадках передбачених законом.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 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21) 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 22) надсилання пропозицій акціонерам про придбання особою (особами, що діють спільно) значного пакета акцій відповідно до Закону; 23) створення, реорганізація та ліквідація залежних (дочірніх) підприємств, філій та представництв, затвердження їх Статутів та внутрішніх Положень; 24) вирішення інших питань, що належать до виключної компетенції Наглядової ради згідно із цим Статутом, в тому числі прийняття рішення про переведення випуску акцій документарної форми існування у бездокументарну форму існування. Посадова особа непогашеної судимості за посадові та корисливі злочини не має. Призначена на посаду Члена Наглядової ради рішенням чергових загальних зборів акціонерів Приватного акціонерного товариства «Горнозбагачувальна фабрика «Краснолуцька» від 25.04.2016 року. Протягом останніх 5 років займала посади: спеціаліст з аудиту, начальник департаменту контролю та аудиту, директор департаменту контролю та аудиту. Посадова особа не надала згоди на розголошення паспортних даних. Посад на інших підприємствах не займає. Загальний стаж роботи - 46 років.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pPr>
            <w:r>
              <w:rPr>
                <w:color w:val="000000"/>
              </w:rPr>
              <w:t>Член Наглядової ради, акціон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Шахназаров Нодар Георгі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5.04.2016 обрано на строк один рік або до обрання нового складу на наступних зборах</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 xml:space="preserve">У складі Наглядової ради має права та обовязки: 1) затвердження в межах своєї компетенції положень, якими регулюються питання, пов'язані з діяльністю Товариства; 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3) прийняття рішення про проведення чергових та позачергових Загальних зборів на вимогу акціонерів або за пропозицією Генерального директора; 4) прийняття рішення про анулювання акцій чи продаж раніше викуплених Товариством акцій; 5) прийняття рішення про розміщення Товариством інших цінних паперів, крім акцій; 6) прийняття рішення про викуп розміщених Товариством інших, крім акцій, цінних паперів; 7) затвердження ринкової вартості майна у випадках, передбачених законом; 8) обрання та відкликання повноважень Генерального директора. 9) затвердження умов цивільно-правових, трудових договорів, які укладаються з Генеральним директором, встановлення розміру їх винагороди; 10) прийняття рішення про відсторонення Генерального директора від виконання його повноважень та обрання особи, яка тимчасово здійснюватиме повноваження Генерального директора; 11) обрання та припинення повноважень голови і членів інших органі Товариства; 12) обрання реєстраційної комісії, за винятком випадків, встановлених законом; 13) обрання аудитора Товариства та визначення умов договору, що укладатиметься з ним, встановлення розміру оплати його послуг; 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15) визначення дати складення переліку акціонерів, які мають бути повідомлені про проведення Загальних зборів відповідно до вимог закону та мають право на участь у Загальних зборах відповідно до закону; 16) вирішення питань про участь Товариства у промислово-фінансових групах та інших об'єднаннях, про заснування інших юридичних осіб; 17) вирішення питань, віднесених до компетенції Наглядової ради розділом 16 Закону України "Про акціонерні товариства", у разі злиття, приєднання, поділу, виділу або перетворення товариства; 18) прийняття рішення про вчинення значного правочину у випадках передбачених законом.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 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21) 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 22) надсилання пропозицій акціонерам про придбання особою (особами, що діють спільно) значного пакета акцій відповідно до Закону; 23) створення, реорганізація та ліквідація залежних (дочірніх) підприємств, філій та представництв, затвердження їх Статутів та внутрішніх Положень; 24) вирішення інших питань, що належать до виключної компетенції Наглядової ради згідно із цим Статутом, в тому числі прийняття рішення про переведення випуску акцій документарної форми існування у бездокументарну форму існування. </w:t>
              <w:br/>
              <w:t>Непогашеної судимості за корисливі та посадові злочини посадова особа емітента не має.</w:t>
              <w:br/>
              <w:t>Призначений на посаду рішенням чергових загальних зборів акціонерів від 25.04.2016 року.</w:t>
              <w:br/>
              <w:t>Посадова особа посад на інших підприємствах не займає.</w:t>
              <w:br/>
              <w:t>Протягом останніх 5 років займав посади: директор, Член Наглядової ради.</w:t>
              <w:br/>
              <w:t>Посадова особа не надала згоди на розголошення паспортних даних.</w:t>
              <w:br/>
              <w:t>Посадова особа не надала дані щодо загального стажу роботи та найменування підприємства та попередньої посади, яку займ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pPr>
            <w:r>
              <w:rPr>
                <w:color w:val="000000"/>
              </w:rPr>
              <w:t>Член Наглядової ради, акціон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Барскій Олег Олександ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000000"/>
              </w:rPr>
              <w:t>Займає посаду директора ТОВ "БІХАЙВ" (19646, Черкаська обл., Черкаський р-н, с. Чорнявка, вул. Гагаріна, будинок 81)</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5.04.2016 обрано на строк один рік або до обрання нового складу на наступних зборах</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 xml:space="preserve">У складі Наглядової ради має права та обовязки: 1) затвердження в межах своєї компетенції положень, якими регулюються питання, пов'язані з діяльністю Товариства; 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3) прийняття рішення про проведення чергових та позачергових Загальних зборів на вимогу акціонерів або за пропозицією Генерального директора; 4) прийняття рішення про анулювання акцій чи продаж раніше викуплених Товариством акцій; 5) прийняття рішення про розміщення Товариством інших цінних паперів, крім акцій; 6) прийняття рішення про викуп розміщених Товариством інших, крім акцій, цінних паперів; 7) затвердження ринкової вартості майна у випадках, передбачених законом; 8) обрання та відкликання повноважень Генерального директора. 9) затвердження умов цивільно-правових, трудових договорів, які укладаються з Генеральним директором, встановлення розміру їх винагороди; 10) прийняття рішення про відсторонення Генерального директора від виконання його повноважень та обрання особи, яка тимчасово здійснюватиме повноваження Генерального директора; 11) обрання та припинення повноважень голови і членів інших органі Товариства; 12) обрання реєстраційної комісії, за винятком випадків, встановлених законом; 13) обрання аудитора Товариства та визначення умов договору, що укладатиметься з ним, встановлення розміру оплати його послуг; 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15) визначення дати складення переліку акціонерів, які мають бути повідомлені про проведення Загальних зборів відповідно до вимог закону та мають право на участь у Загальних зборах відповідно до закону; 16) вирішення питань про участь Товариства у промислово-фінансових групах та інших об'єднаннях, про заснування інших юридичних осіб; 17) вирішення питань, віднесених до компетенції Наглядової ради розділом 16 Закону України "Про акціонерні товариства", у разі злиття, приєднання, поділу, виділу або перетворення товариства; 18) прийняття рішення про вчинення значного правочину у випадках передбачених законом.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 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21) 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 22) надсилання пропозицій акціонерам про придбання особою (особами, що діють спільно) значного пакета акцій відповідно до Закону; 23) створення, реорганізація та ліквідація залежних (дочірніх) підприємств, філій та представництв, затвердження їх Статутів та внутрішніх Положень; 24) вирішення інших питань, що належать до виключної компетенції Наглядової ради згідно із Статутом, в тому числі прийняття рішення про переведення випуску акцій документарної форми існування у бездокументарну форму існування. Непогашеної судимості за корисливі та посадові злочини посадова особа емітента не має. Призначений на посаду рішенням чергових загальних зборів акціонерів від 25.04.2016 року. Займає посаду директора ТОВ "БІХАЙВ" (19646, Черкаська обл., Черкаський р-н, с. Чорнявка, вул. Гагаріна, будинок 81) Загальний стаж роботи - 17 років. Займав посади: директор, заступник директора, Член Наглядової Ради. Посадова особа не надала згоди на розголошенн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Лакізо Надія Володимирі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аменообробний завод "Омфал",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7.2011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До компетенції Головного бухгалтера належить: забезпечення дотримання на підприємстві встановлених єдиних методологічних засад бухгалтерського обліку, ведення податкового обліку, складання і подання у встановлені строки фінансової та податкової звітності; організація контролю за відображенням на рахунках бухгалтерського обліку всіх господарських операцій; участь в оформленні матеріалів, пов'язаних з нестачею та відшкодуванням втрат від нестачі, крадіжки і псування активів підприємства; забезпечення перевірки стану бухгалтерського обліку у філіях, представництвах, відділеннях та інших відокремлених підрозділах підприємства. Непогашеної судимості за корисливі та посадові злочини посадова особа емітента не має. Перебуває на посаді протягом звітного періоду без змін. Посад на інших підприємствах не займає. Загальний стаж роботи - 23 роки. Протягом останніх 5 років займала посади: головний бухгалтер. Посадова особа не надала згоди на розголошенн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48"/>
        <w:gridCol w:w="2503"/>
        <w:gridCol w:w="2840"/>
        <w:gridCol w:w="1195"/>
        <w:gridCol w:w="1525"/>
        <w:gridCol w:w="894"/>
        <w:gridCol w:w="1389"/>
        <w:gridCol w:w="1511"/>
        <w:gridCol w:w="1648"/>
      </w:tblGrid>
      <w:tr>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Сафонов Дмитро Олексійович</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К 715909 04.01.1998 Артемівським РВ ЛМУ УМВС України в Луганській області</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Ліскі Ігор Іванович</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Вітик Олег Богданович</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Ліскі Людмила Іванівна</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847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847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Шахназаров Нодар Георгійович</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Барскій Олег Олександрович</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81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8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Лакізо Надія Володимирівна</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9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6494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649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color w:val="000000"/>
        </w:rPr>
        <w:t>VІ</w:t>
      </w:r>
      <w:r>
        <w:rPr/>
        <w:t>.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156"/>
        <w:gridCol w:w="1051"/>
        <w:gridCol w:w="2249"/>
        <w:gridCol w:w="1132"/>
        <w:gridCol w:w="1376"/>
        <w:gridCol w:w="1625"/>
        <w:gridCol w:w="868"/>
        <w:gridCol w:w="1344"/>
        <w:gridCol w:w="1478"/>
        <w:gridCol w:w="1574"/>
      </w:tblGrid>
      <w:tr>
        <w:trPr/>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овариство з обмеженою відповідальністю "Компанія ефективні інвестиці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815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1135 м. Київ - м. Київ вул. Жилянська, будинок 97 літера 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916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916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5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30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30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color w:val="000000"/>
                <w:sz w:val="20"/>
                <w:szCs w:val="20"/>
              </w:rPr>
              <w:t>Фізична особа</w:t>
            </w:r>
          </w:p>
        </w:tc>
        <w:tc>
          <w:tcPr>
            <w:tcW w:w="330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45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3066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2.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3066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color w:val="000000"/>
        </w:rPr>
        <w:t>VІІ</w:t>
      </w:r>
      <w:r>
        <w:rPr/>
        <w:t>.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51"/>
        <w:gridCol w:w="13"/>
        <w:gridCol w:w="3535"/>
        <w:gridCol w:w="5305"/>
      </w:tblGrid>
      <w:tr>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6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4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04.2016</w:t>
            </w:r>
          </w:p>
        </w:tc>
      </w:tr>
      <w:tr>
        <w:trPr/>
        <w:tc>
          <w:tcPr>
            <w:tcW w:w="136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4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4</w:t>
            </w:r>
          </w:p>
        </w:tc>
      </w:tr>
      <w:tr>
        <w:trPr/>
        <w:tc>
          <w:tcPr>
            <w:tcW w:w="13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5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color w:val="000000"/>
                <w:sz w:val="20"/>
                <w:szCs w:val="20"/>
              </w:rPr>
              <w:t xml:space="preserve">Порядок денний формувався Наглядовою радою товариства. Інші особи не надавали пропозиції до порядку денного загальних зборів. Позачергові загальні збори у звітному періоді не скликались та не проводились. На Загальних зборах акціонерів Товариства розглянуті наступні питання порядку денного: 1. Обрання членів лічильної комісії, припинення повноважень лічильної комісії. 2. Прийняття рішень з питань порядку проведення загальних зборів. 3. Звіт Генерального директора про результати фінансово-господарської діяльності за 2015 рік. 4. Затвердження висновків Ревізійної комісії про результати діяльності за 2015 рік. 5. Звіт Наглядової Ради про результати діяльності за 2015 рік. 6. Затвердження річного звіту Товариства за 2015 рік. 7. Розподіл прибутку та збитків Товариства за підсумками роботи в 2015 році. 8. Прийняття рішення за наслідками розгляду звіту Наглядової ради, звіту Генерального директора, звіту Ревізійної комісії. 9. Внесення змін до Статуту ПРИВАТНОГО АКЦІОНЕРНОГО ТОВАРИСТВА "ГОРНОЗБАГАЧУВАЛЬНА ФАБРИКА "КРАСНОЛУЦЬКА" шляхом викладення в новій редакції та надання представницьких повноважень на державну реєстрацію Статуту Товариства в новій редакції. 10. Прийняття рішення про припинення повноважень членів Наглядової ради. 11.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12. Прийняття рішення про припинення повноважень членів Ревізійної комісії. 13. Прийняття рішення про обрання членів Ревізійної комісії. 14. Прийняття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Результати розгляду питань порядку денного: 1. Обрати лічильну комісію у наступному складі: Лакізо Надія Володимирівна - Голова лічильної комісії, Сафонов Дмитро Олексійович - член лічильної комісії та припинити повноваження лічильної комісії у складі : Лакізо Надія Володимирівна - Голова лічильної комісії, Сафонов Дмитро Олексійович - член лічильної комісії з моменту закриття річних загальних зборів акціонерів. 2. Затвердити наступний порядок проведення загальних зборів: провести збори за 4 години 00 хвилин, доповіді - до 10 хв, виступи і відповіді на питання - до 5 хв., довідки та зауваження - по 2 хвилини. 3. Затвердити звіт Генерального директора ПрАТ "ГЗФ "КРАСНОЛУЦЬКА" про результати фінансово-господарської діяльності товариства за 2015 рік. 4. Затвердити висновки ревізійної комісії ПрАТ "ГЗФ "КРАСНОЛУЦЬКА" про результати діяльності за 2015 рік. 5. Затвердити звіт Наглядової Ради ПрАТ "ГЗФ "КРАСНОЛУЦЬКА" про результати діяльності за 2015 рік. 6. Затвердити річний звіт Товариства за 2015 рік. 7. У зв'язку з відсутністю чистого прибутку по результатам роботи Товариства за 2015 рік, прибуток за 2015 рік не розподіляти, дивіденди не нараховувати та відрахування до резервного капіталу не здійснювати. Збитки покрити за рахунок отриманого в майбутньому прибутку шляхом збільшення об'ємів виробництва. 8. Прийняти до відома звіти Наглядової ради, Генерального директора, Ревізійної комісії. 9. Затвердити Статут ПРИВАТНОГО АКЦІОНЕРНОГО ТОВАРИСТВА "ГОРНОЗБАГАЧУВАЛЬНА ФАБРИКА "КРАСНОЛУЦЬКА" в новій редакції. Доручити Генеральному директору ПрАТ "ГЗФ "КРАСНОЛУЦЬКА" Сафонову Дмитру Олексійовичу підписати Статут ПРИВАТНОГО АКЦІОНЕРНОГО ТОВАРИСТВА "ГОРНОЗБАГАЧУВАЛЬНА ФАБРИКА "КРАСНОЛУЦЬКА" у новій редакції та нотаріально засвідчити справжність його підпису. Доручити Генеральному директору ПрАТ "ГЗФ "КРАСНОЛУЦЬКА" Сафонову Дмитру Олексійовичу провести державну реєстрацію Статуту ПРИВАТНОГО АКЦІОНЕРНОГО ТОВАРИСТВА "ГОРНОЗБАГАЧУВАЛЬНА ФАБРИКА "КРАСНОЛУЦЬКА" в новій редакції в зв'язку з приведенням його положень у відповідність до вимог чинного законодавства. Уповноважити на проведення державної реєстрації Статуту ПРИВАТНОГО АКЦІОНЕРНОГО ТОВАРИСТВА "ГОРНОЗБАГАЧУВАЛЬНА ФАБРИКА "КРАСНОЛУЦЬКА" генерального директора Сафонова Дмитра Олексійовича з правом передоручення третім особам.Рішення Загальних зборів з цього питання набуває чинності з 01 травня 2016р., але не раніше набрання чинності Закону України "Про внесення змін до деяких законодавчих актів України щодо захисту прав інвесторів" від 7 квітня 2015 року N 289-VІІІ. 10. Рішення не прийняте. 11. Обрати новий склад Наглядової ради з 25.04.2016 р.строком на один рік або до обрання нового складу на наступних зборах, до якого ввійшли: Ліскі Ігор Іванович (є представником акціонера - ТОВ "КОМПАНІЯ ЕФЕКТИВНІ ІНВЕСТИЦІЇ"),Барскій Олег Олександрович, Шахназаров Нодар Георгійович, Ліскі Людмила Іванівна, Вітик Олег Богданович. Також, акціонери ухвалили затвердити умови цивільно-правових договорів, трудових договорів (контрактів), що укладатимуться з членами Наглядової ради. Затвердити, що за виконання обов'язків членів Наглядової Ради винагороди не встановлено,окрім Голови Наглядової ради; уповноважити на підписання договорів, контрактів з членами Наглядової ради Товариства - генерального директора Сафонова Дмитра Олексійовича. Затвердити трудовий договір (контракт), що укладатиметься з Головою Наглядової Ради,оплатою відповідно до штатного розпису, та уповноважити на підписання трудового договору (контракту) - генерального директора Сафонова Дмитра Олексійовича. Наглядовій Раді не пізніше трьох днів з дати обрання провести засідання, на якому обрати голову Наглядової Ради. 12. Рішення не прийняте 13. Рішення не прийняте 14. Попередньо схвалити значні правочини, які можуть вчинятися товариством протягом не більше як одного року з дати прийняття такого рішення, а саме договорів поруки, застави, іпотеки, договорів купівлі-продажу, кредитних договорів, договорів дарування та інших безоплатних договорів, договорів про передачу та отримання в оренду майна чи майнових прав Товариства, договір лізингу, в тому числі фінансового лізингу, договорів переведення боргу та відступлення права вимоги, без обмеження граничної сукупної вартості правочинів за умов погодження кожного з правочинів Наглядовою радою в порядку передбаченому Статутом Товариства та діючим законодавством.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1.200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12/1/0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Луганське територіальне Управлі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120361110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87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Торгівля цінними паперами емітента на внутрішніх та зовнішніх ринках не здійснюється. Товариство не має поданих заяв і намірів щодо подання заяв для допуску на біржі (організаційні ринки) та включення цінних паперів до лістингу з метою торгівлі на цих ринках.</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color w:val="000000"/>
        </w:rPr>
        <w:t>XІІ.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1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6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6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1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Терміни та умови користування основними засобами (за основними групами): Товариство має основні засоби за адресою: Луганська область, м. Хрустальний, вул. Барбюса, 1. Терміни користування основними засобами визначаються комісією по основним засобам та відображаються в картках обліку об`єктів основних засобів. За збереження основних засобів відповідають матеріально-відповідальні особи. Основні засоби використовуються в нормальних умовах. В структурі основних засобів значну долю складають будівлі та споруди - 46.7 % , які використовуються в нормальних умовах та машини та обладнання - 44.5 %, що використовуються в шкідливих умовах. Всі основні засоби - виробничого характеру. Первісна вартість основних засобів: Станом на 31.12.2016 року на балансі Товариства значиться основних засобів за первісною вартістю на суму 34400 тис.грн. Ступінь зносу основних засобів: Станом на 31.12.2016 року ступінь зносу основних засобів складає 66.5 %. Ступінь використання основних засобів: У звітному році ступінь використання основних засобів складає 60 %. Сума нарахованого зносу: За період з 01.01.2016 по 31.12.2016 року сума амортизації всіх основних засобів складає 2392 тис.грн. Станом на 31.12.2016 року знос основних засобів складає 22881 тис.грн. У звітному році основні засоби не придбавались. Протягом звітного року вибуття основних засобів не було. Переоцінки основних засобів у 2016 році не було. Товариство не має юридичних обмежень щодо використання свого майна.</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6"/>
        <w:gridCol w:w="3673"/>
        <w:gridCol w:w="4495"/>
      </w:tblGrid>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57</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20</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68"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68"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озрахункова вартість чистих активів(-12957.000 тис.грн. ) менше скоригованого статутного капіталу(2379.000 тис.грн. ).Згідно статті 155 п.3 Цивільного кодексу України товариство підлягає ліквідації.</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296"/>
        <w:gridCol w:w="1592"/>
        <w:gridCol w:w="2145"/>
        <w:gridCol w:w="2706"/>
        <w:gridCol w:w="1465"/>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23</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9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вгостроковий кредит банку</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02.2011</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73</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05.2019</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Частина довгострокового кредиту банку, яка буде погашена протягом року</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7.02.2011</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12.2017</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42</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9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42</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8</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769</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532</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908"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Станом на 31.12.2016 р. товариство має зобов'язань на суму 93532 тис. грн., з них: - довгострокові зобовязання - 44313 тис грн - поточні зобовязання - 49219 тис грн. Поточні зобовязання складаються з - короткострокові кредити банків - 550 тис. грн.; - векселі видані - 4942 тис. грн.; - поточні зобов'язання за розрахунками з бюджетом - 98 тис.грн.; - кредиторська заборгованість за товари, роботи, послуги - 27559 тис.грн.; - поточні зобов'язання за розрахунками: - зі страхування - 392 тис.грн.; - з оплати праці - 74 тис.грн. - інші поточні зобов'язання - 15604 тис. грн. В порівнянні з початком року всі зобов'язання товариства зменшились на 3732 тис. грн. Зобов'язань за цінними паперами (окрім векселів), сертифікатами ФОН, фінансовими інвестиціями в корпоративні права немає. Фінансова допомога на зворотній основі не отримувалась. </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185"/>
        <w:gridCol w:w="1537"/>
        <w:gridCol w:w="1168"/>
        <w:gridCol w:w="1451"/>
        <w:gridCol w:w="1537"/>
        <w:gridCol w:w="1164"/>
        <w:gridCol w:w="1570"/>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Вугілля АС (6-1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91 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Вугілля АШ відс 0-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93 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1 т</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6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6</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074"/>
        <w:gridCol w:w="7389"/>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Матеріальні затрати</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Амортизація</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Інші витрати</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509"/>
        <w:gridCol w:w="2041"/>
        <w:gridCol w:w="2041"/>
        <w:gridCol w:w="2551"/>
        <w:gridCol w:w="3062"/>
      </w:tblGrid>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ість вартості правочинів (тис. гр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34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пис</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ата прийняття рішення про попереднє надання згоди на вчинення значних правочинів - 25.04.2016 р.</w:t>
              <w:br/>
              <w:t>Найменування уповноваженого органу, що його прийняв - загальні збори товариства.</w:t>
              <w:br/>
              <w:t>Характер правочинів - укладення договорів поруки, застави, іпотеки, договорів купівлі-продажу, кредитних договорів, договорів дарування та інших безоплатних договорів, договорів про передачу та отримання в оренду майна чи майнових прав Товариства, договір лізингу, в тому числі фінансового лізингу, договорів переведення боргу та відступлення права вимоги.</w:t>
              <w:br/>
              <w:t>Ринкова вартість майна або послуг, що будуть предметом правочину - на дату прийняття рішення не визначалась.</w:t>
              <w:br/>
              <w:t>Гранична сукупність вартості правочинів - без обмеження граничної сукупної вартості правочинів за умов погодження кожного з правочинів Наглядовою радою в порядку передбаченому Статутом Товариства та діючим законодавством.</w:t>
              <w:br/>
              <w:t xml:space="preserve">Вартість активів емітента за даними останньої річної фінансової звітності (на дату прийняття рішення) - 86344 тис грн. </w:t>
              <w:br/>
              <w:t>Співвідношення граничної сукупності вартості правочинів до вартості активів емітента за даними останньої річної фінансової звітності (у відсотках) - неможливо визначити, оскільки гранична сукупність вартості правочинів рішенням не обмежена.</w:t>
              <w:br/>
              <w:t>Загальна кількість голосуючих акцій -9515000, кількість голосуючих акцій, що зареєстровані для участі у загальних зборах - 7992600, кількість голосуючих акцій, що проголосували «за» - 7992600 та «проти» прийняття рішення - 0.</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color w:val="000000"/>
        </w:rPr>
        <w:t>XІ</w:t>
      </w:r>
      <w:r>
        <w:rPr/>
        <w:t>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4.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4.20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4.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4.20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20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055"/>
        <w:gridCol w:w="4149"/>
      </w:tblGrid>
      <w:tr>
        <w:trPr/>
        <w:tc>
          <w:tcPr>
            <w:tcW w:w="6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АУДИТОРСЬКА ФІРМА "МІЛА-АУДИТ" У ФОРМІ ТОВАРИСТВА З ОБМЕЖЕНОЮ ВІДПОВІДАЛЬНІСТЮ</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4528</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4210 м. Київ, пр.-т Г.Сталінграду, буд.10А, корп.2, кв.43</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7 26.01.2006</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 д/н</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Наглядова рада самооцінку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pPr>
            <w:r>
              <w:rPr>
                <w:color w:val="000000"/>
              </w:rPr>
              <w:t>Наглядова рада самооцінку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У складі Наглядової ради комі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У складі Наглядової ради комі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pPr>
            <w:r>
              <w:rPr>
                <w:color w:val="000000"/>
              </w:rPr>
              <w:t>У складі Наглядової ради комі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Інших документів нема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Інших причин немає</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Інші органи перевірки не проводили</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корпоративного управління не приймався </w:t>
            </w:r>
          </w:p>
        </w:tc>
      </w:tr>
      <w:tr>
        <w:trPr/>
        <w:tc>
          <w:tcPr>
            <w:tcW w:w="10204" w:type="dxa"/>
            <w:tcBorders/>
            <w:vAlign w:val="center"/>
          </w:tcPr>
          <w:p>
            <w:pPr>
              <w:pStyle w:val="Normal"/>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корпоративного управління не приймавс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pPr>
            <w:r>
              <w:rPr>
                <w:color w:val="000000"/>
              </w:rPr>
              <w:t>Кодекс корпоративного управління не приймав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pPr>
            <w:r>
              <w:rPr>
                <w:color w:val="000000"/>
              </w:rPr>
              <w:t>ПРИВАТНЕ АКЦІОНЕРНЕ ТОВАРИСТВО "ГОРНОЗБАГАЧУВАЛЬНА ФАБРИКА "КРАСНОЛУЦЬК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63608</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1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2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1135 м. Київ м. Київ вул. Жилянська, б. 97 "З", т.(044) 596-01-03</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І.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6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5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4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3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5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9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І.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4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3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Усього за розділом І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8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2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3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5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pPr>
            <w:r>
              <w:rPr>
                <w:color w:val="000000"/>
              </w:rPr>
              <w:t>Необоротні активи Станом на 31.12.2016 р. первісна вартість нематеріальних активів склала 31 тис.грн. На кінець року нарахована амортизація склала 25 тис.грн. Залишкова вартість нематеріальних активів на 31.12.2016 р. склала 6 тис.грн. Строк корисного користування нематеріальних активів за звітний період не змінювався, переоцінка не здійснювалася. В Балансі на кінець звітного року по рядку "Незавершені капітальні інвестиції" значаться капітальні інвестиції на суму 2567 тис.грн. - це вартість основних засобів, не введених в експлуатацію та інших необоротних матеріальних активів на складі. Основні засоби Бухгалтерський облік основних засобів здійснювався відповідно до вимог облікової політики. Станом на 31.12.2016 р. первісна вартість основних засобів склала 34400 тис.грн. Сума зносу складає 22881 тис.грн. Залишкова вартість основних засобів на кінець звітного року склала 11519 тис.грн. Ступінь зносу основних засобів дорівнює 66,5 %. Амортизація нараховувалась відповідно до облікової політики прямолінійним методом. Товариство не має основних засобів, на які існують передбачені чинним законодавством обмеження прав власності. Запаси Формування інформації про запаси та розкриття її у фінансовій звітності в бухгалтерському обліку відповідають до вимог прийнятої облікової політики. Станом на 31.12.2016 року вартість запасів складає 23346 тис.грн., у т.ч. виробничі запаси склали 18350 тис.грн.; незавершене виробництво - 1928 тис. грн.; готова продукція - 2133 тис.грн.; товари - 953 тис.грн. При вибутті виробничих запасів застосовується метод оцінки ФІФО. Готова продукція обліковується по фактичній виробничій собівартості. Дебіторська заборгованість Дебіторська заборгованість за товари, роботи, послуги по чистій реалізаційний вартості, порівняно із попереднім періодом збільшилась на 3673 тис.грн. та станом на 31.12.2016 р. склала 24075 тис.грн. Дебіторська заборгованість за виданими авансами - немає. Інша поточна дебіторська заборгованість на кінець року значиться у сумі 18566 тис. грн. Товариство не створювало резерв сумнівних боргів. Власний капітал Станом на 31.12.2016 р. власний капітал склав (-12957) тис.грн., що на 2037 тис.грн. менше ніж на початок звітного року. Непокритий збиток складає 23421 тис.грн. Станом на 31.12.2016 року розмір капіталу у дооцінках становить 8085 тис. грн. Резервний капітал товариство не створювало. Протягом звітного року додаткового випуску акцій товариство не здійснювало, зареєстрований капітал не змінювався і склав на 31.12.2016 р. 2378750 грн., поділений на 9515000 штук простих іменних акцій номінальною вартістю 0,25 грн. кожна. Довгострокові зобов'язання станом на 31.12.2016 р. складають 44313 тис грн та складаються із довгострокових кредитів банків та інших довгострокових зобовязань. Поточні зобов'язання станом на 31.12.2016 р. складають 49219 тис.грн. з них: короткострокові кредити банків - 550 тис. грн.; векселі видані - 4942 тис. грн; поточні зобов'язання по кредиторській заборгованості за товари, роботи, послуги - 27559 тис.грн.; поточні зобов'язання за розрахунками: з бюджетом - 98 тис. грн.; зі страхування - 392 тис.грн., з оплати праці - 74 тис.грн.; поточна кредиторська заборгованість за одержаними авансами - 0 тис грн., інші поточні зобов'язання - 15604 тис.гр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pPr>
            <w:r>
              <w:rPr>
                <w:color w:val="000000"/>
              </w:rPr>
              <w:t>Сафонов Дмитро Олексі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pPr>
            <w:r>
              <w:rPr>
                <w:color w:val="000000"/>
              </w:rPr>
              <w:t>Лакізо Надія Володимирі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pPr>
            <w:r>
              <w:rPr>
                <w:color w:val="000000"/>
              </w:rPr>
              <w:t>ПРИВАТНЕ АКЦІОНЕРНЕ ТОВАРИСТВО "ГОРНОЗБАГАЧУВАЛЬНА ФАБРИКА "КРАСНОЛУЦЬК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63608</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pPr>
            <w:r>
              <w:rPr>
                <w:color w:val="000000"/>
              </w:rPr>
              <w:t>І.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0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6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7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6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5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6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6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pPr>
            <w:r>
              <w:rPr>
                <w:color w:val="000000"/>
              </w:rPr>
              <w:t>ІІ.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pPr>
            <w:r>
              <w:rPr>
                <w:color w:val="000000"/>
              </w:rPr>
              <w:t>ІІІ.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5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40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191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40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191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pPr>
            <w:r>
              <w:rPr>
                <w:color w:val="000000"/>
              </w:rPr>
              <w:t>1. ДОХІД ВІД РЕАЛІЗАЦІЇ ПРОДУКЦІЇ (ТОВАРІВ, РОБІТ, ПОСЛУГ). За звітний рік товариство має чистий дохід від реалізації послуг в сумі 26833 тис.грн. Для визнання доходу від реалізації продукції використовувався метод нарахування. У порівнянні із минулим роком чистий дохід збільшився на 8566 тис. грн. 2. ІНШІ ОПЕРАЦІЙНІ ДОХОДИ. Інші операційні доходи відображені у звіті в сумі 167 тис.грн. Ці доходи отримані: від реалізації інших оборотних активів; від операційної курсової різниці; інші доходи від операційної діяльності. 3. ІНШІ ДОХОДИ. Інші доходи за звітний період отримані в сумі 51 тис. грн. 4. ВИТРАТИ. Собівартість реалізованої продукції збільшилась проти попереднього періоду на 9447 тис.грн. і склала 22089 тис.грн. 5. ОПЕРАЦІЙНІ ВИТРАТИ. За звітний рік адміністративні витрати склали 806 тис. грн. Витрати на збут 1754 тис. грн. Інші операційні витрати відображені у звіті в сумі 3551 тис. грн, і складаються із собівартості реалізованих оборотних активів, втрат від операційної курсової різниці, визнаних штрафів, пені, неустойок та інших витрат операційної діяльності. 6. ІНШІ ВИТРАТИ. Інші витрати у звітному році відсутні. 7. ФІНАНСОВІ ВИТРАТИ. Фінансові витрати за звітний період склали 864 тис. грн. - це проценти за кредитами банків. Чистий фінансовий результат за звітний рік становить збиток 2037 тис.гр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pPr>
            <w:r>
              <w:rPr>
                <w:color w:val="000000"/>
              </w:rPr>
              <w:t>Сафонов Дмитро Олексі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pPr>
            <w:r>
              <w:rPr>
                <w:color w:val="000000"/>
              </w:rPr>
              <w:t>Лакізо Надія Володимирі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pPr>
            <w:r>
              <w:rPr>
                <w:color w:val="000000"/>
              </w:rPr>
              <w:t>ПРИВАТНЕ АКЦІОНЕРНЕ ТОВАРИСТВО "ГОРНОЗБАГАЧУВАЛЬНА ФАБРИКА "КРАСНОЛУЦЬК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63608</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59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7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33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008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7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4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І.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ІІ.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pPr>
            <w:r>
              <w:rPr>
                <w:color w:val="000000"/>
              </w:rPr>
              <w:t>РУХ КОШТІВ В РЕЗУЛЬТАТІ ОПЕРАЦІЙНОЇ ДІЯЛЬНОСТІ. НАДХОДЖЕННЯ ГРОШОВИХ КОШТІВ. За звітний період надійшло грошових коштів від операційної діяльності всього в сумі 30464 тис.грн. ВИТРАТИ ГРОШОВИХ КОШТІВ. Витрачено у 2016 році в операційній діяльності грошових коштів на суму 25576 тис.грн. РУХ КОШТІВ В РЕЗУЛЬТАТІ ІНВЕСТИЦІЙНОЇ ДІЯЛЬНОСТІ. У звітному році були витрачені кошти на придбання необоротних активів в сумі 2651 тис грн. РУХ КОШТІВ В РЕЗУЛЬТАТІ ФІНАНСОВОЇ ДІЯЛЬНОСТІ. У звітному році були погашені позики на суму 1630 тис. грн. та сплачені відсотки за користування кредитом - 872 тис грн. ЧИСТИЙ РУХ КОШТІВ ЗА ЗВІТНИЙ ПЕРІОД. Чистий рух коштів за звітний період дорівнює (-265) тис. грн. Залишок коштів на 31.12.2016 року складає 38 тис.гр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pPr>
            <w:r>
              <w:rPr>
                <w:color w:val="000000"/>
              </w:rPr>
              <w:t>Сафонов Дмитро Олексі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pPr>
            <w:r>
              <w:rPr>
                <w:color w:val="000000"/>
              </w:rPr>
              <w:t>Лакізо Надія Володимирі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pPr>
            <w:r>
              <w:rPr>
                <w:color w:val="000000"/>
              </w:rPr>
              <w:t>ПРИВАТНЕ АКЦІОНЕРНЕ ТОВАРИСТВО "ГОРНОЗБАГАЧУВАЛЬНА ФАБРИКА "КРАСНОЛУЦЬК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63608</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І.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ІІ.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pPr>
            <w:r>
              <w:rPr>
                <w:color w:val="000000"/>
              </w:rPr>
              <w:t>Звіт про рух грошових коштів за непрямим методом не заповнюється товариством.</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pPr>
            <w:r>
              <w:rPr>
                <w:color w:val="000000"/>
              </w:rPr>
              <w:t>ПРИВАТНЕ АКЦІОНЕРНЕ ТОВАРИСТВО "ГОРНОЗБАГАЧУВАЛЬНА ФАБРИКА "КРАСНОЛУЦЬКА"</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63608</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8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38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2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8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38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2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3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3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8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4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95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pPr>
            <w:r>
              <w:rPr>
                <w:color w:val="000000"/>
              </w:rPr>
              <w:t>Станом на 31.12.2016 року Товариство має власного капіталу на суму (-12957) тис.грн. За звітний рік власний капітал Товариства зменшився на 2037 тис.грн. Статутний капітал товариства складає 2378750 грн., поділений на 9515000 штук простих іменних акцій номінальною вартістю 0,25 грн. Протягом звітного року дивіденди не нараховувались та не сплачувались. Додаткового випуску акцій у звітному періоді не було. Інший додатковий капітал складає 8085 тис. грн. Резервний капітал товариство не створювало. За результатами господарської діяльності 2015 року Товариство отримало чистий збиток в сумі 2037 тис. грн. Обмежень щодо обігу цінних паперів товариства немає.</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pPr>
            <w:r>
              <w:rPr>
                <w:color w:val="000000"/>
              </w:rPr>
              <w:t>Сафонов Дмитро Олексій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pPr>
            <w:r>
              <w:rPr>
                <w:color w:val="000000"/>
              </w:rPr>
              <w:t>Лакізо Надія Володимирівн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40:00Z</dcterms:created>
  <dc:creator>romalex</dc:creator>
  <dc:description/>
  <cp:keywords/>
  <dc:language>en-US</dc:language>
  <cp:lastModifiedBy>romalex</cp:lastModifiedBy>
  <dcterms:modified xsi:type="dcterms:W3CDTF">2017-04-26T07:43:00Z</dcterms:modified>
  <cp:revision>5</cp:revision>
  <dc:subject/>
  <dc:title>Титульний аркуш</dc:title>
</cp:coreProperties>
</file>